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bookmarkStart w:id="0" w:name="sub_6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        № 19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Совета депутатов ЗАТО Сибирский от 16.02.2005 № 1/4 «Об утверждении Положения «О приватизации (бесплатной передаче) муниципального жилищного фонда в ЗАТО Сибир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2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Совета депутатов ЗАТО Сибирский от 16.02.2005 № 1/4 «Об утверждении Положения «О приватизации (бесплатной передаче) муниципального жилищного фонда в ЗАТО Сибирский»</w:t>
      </w:r>
      <w:r>
        <w:rPr>
          <w:color w:val="000000"/>
          <w:sz w:val="28"/>
          <w:szCs w:val="28"/>
        </w:rPr>
        <w:t xml:space="preserve"> следующее измен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bCs/>
          <w:sz w:val="28"/>
          <w:szCs w:val="28"/>
        </w:rPr>
        <w:t>«О приватизации (бесплатной передаче) муниципального жилищного фонда в ЗАТО Сибирский»,</w:t>
      </w:r>
      <w:r>
        <w:rPr>
          <w:sz w:val="28"/>
          <w:szCs w:val="28"/>
        </w:rPr>
        <w:t xml:space="preserve"> утвержденном указанным постановлением: в пункте 3. раздела 1. слова «до 1 марта 2017 год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709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      С.И. Диких</w:t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9:00Z</dcterms:created>
  <dc:creator>админ</dc:creator>
  <dc:description/>
  <dc:language>en-US</dc:language>
  <cp:lastModifiedBy>Сергей Диких</cp:lastModifiedBy>
  <cp:lastPrinted>2017-03-20T12:28:00Z</cp:lastPrinted>
  <dcterms:modified xsi:type="dcterms:W3CDTF">2017-03-23T04:29:00Z</dcterms:modified>
  <cp:revision>2</cp:revision>
  <dc:subject/>
  <dc:title>ПОРЯДОК</dc:title>
</cp:coreProperties>
</file>