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7                                                                                                               № 19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на территории городского округа 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на территории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Утвердить прилагаемый Перечень услуг, которые являются необходимыми и обязательными для предоставления муниципальных услуг на территор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депутатов ЗАТО Сибирский от 23.12.2011 № 17/125 «Об утверждении Перечня услуг, которые являются необходимыми и обязательными для предоставления муниципальных услуг на территории городского округа ЗАТО Сибир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Управлению по муниципальным информационным ресурсам (С.Ю. Болотникова) опубликовать настоящее решение в газете «Сибирский вестник» и обнародовать на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ЗАТО Сибирский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П.П. Суровикин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    С.И. Диких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ЗАТО Сибирский </w:t>
      </w:r>
    </w:p>
    <w:p>
      <w:pPr>
        <w:pStyle w:val="Normal"/>
        <w:jc w:val="right"/>
        <w:rPr/>
      </w:pPr>
      <w:r>
        <w:rPr/>
        <w:t>от 22.03.2017 № 19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ых услуг на территории городского округа ЗАТО Сиби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18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услуги, предоставляемые органами местного самоуправления и муниципальными учрежд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, предоставляющий муниципальную у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уги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документов, информации юридическим и физическим лицам на основе документов муниципального архива Администрации ЗАТО Сибирский (оформление справ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36" w:hanging="0"/>
              <w:jc w:val="center"/>
              <w:rPr/>
            </w:pPr>
            <w:r>
              <w:rPr/>
              <w:t>Отдел по культуре и архивному делу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36" w:hanging="0"/>
              <w:jc w:val="center"/>
              <w:rPr/>
            </w:pPr>
            <w:r>
              <w:rPr/>
              <w:t>Отдел по культуре и архивному делу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информации из Реестра объектов муниципальной собств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имуществом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информации об объектах, находящихся в муниципальной собственности и предназначенных для сдачи в аренд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имуществом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муниципального имущества в аренду, в безвозмездное польз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имуществом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лючение договора о передаче муниципальных жилых помещений в собственность гражда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имуществом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справок о неучастии в приватизации до 1 января 1998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архивных справок о регистрации по месту жительства, в случае смены места жительства в период с июля 1991 года по дату регистрации в приватизируемом жилом помещении;</w:t>
            </w:r>
          </w:p>
          <w:p>
            <w:pPr>
              <w:pStyle w:val="Normal"/>
              <w:rPr/>
            </w:pPr>
            <w:r>
              <w:rPr/>
              <w:t>предварительное разрешение органов опеки и попечительства, в случае если в жилом помещении проживают исключительно несовершеннолет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дача гражданами в муниципальную собственность ранее приватизированного жилого помещ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имуществом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варительное разрешение органов опеки и попечительства, в случае, если в жилом помещении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(о чем известно органу опеки и попечительства), если при этом затрагиваются права или охраняемые законом интересы указанны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в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имуществом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проведение кадастровых работ, постановка земельного участка на кадастровый учё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кументы, удостоверяющие (устанавливающие) права заявителя на здание, сооружение, если право на такое здание, сооружение не зарегистрировано в ЕГРП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bookmarkStart w:id="3" w:name="sub_10322"/>
            <w:r>
              <w:rPr/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 </w:t>
            </w:r>
            <w:bookmarkEnd w:id="3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ие схемы расположения земельного участка на кадастровом плане территории муниципального образования городского округа закрытого административно - территориального образования Сибирский Алтайского кр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имуществом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схемы расположения земельного участ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Calibri"/>
              </w:rPr>
              <w:t xml:space="preserve">ыдача разрешения на использование </w:t>
            </w:r>
            <w:r>
              <w:rPr/>
              <w:t xml:space="preserve">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имуществом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/>
              <w:t>с</w:t>
            </w:r>
            <w:r>
              <w:rPr>
                <w:rFonts w:eastAsia="Calibri"/>
              </w:rPr>
              <w:t>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</w:t>
            </w:r>
            <w:r>
              <w:rPr/>
              <w:t xml:space="preserve"> </w:t>
            </w:r>
          </w:p>
          <w:p>
            <w:pPr>
              <w:pStyle w:val="Style2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техническом присоединении - технические условия либо условия присоединения и (или) договор о технологическом присоединении объекта к сетям инженерно-технического обеспечения, либо инвестиционные программы развития с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 xml:space="preserve">материалы, содержащие графические, экспозиционные решения, отображающие объемно-пространственный и архитектурно-художественный вид объ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дача разрешения на вселение членов семьи нанимателя и иных граждан в жилые помещения муниципального жилищного фон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по учету и распределению жилья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>
                <w:color w:val="000000"/>
              </w:rPr>
              <w:t>разрешение на въезд для проживания или временного пребывания на территории контролируемой з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формление документов по обмену жилыми помещениям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по учету и распределению жилья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предварительное разрешение на совершение сделки органов опеки и попечительства (в случае проживания несовершеннолетних, недееспособных или ограниченно дееспособных граждан, являющиеся членами семьи нанимателей обмениваемых жилых помещений);</w:t>
            </w:r>
          </w:p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разрешение на въезд для постоянного проживания на территорию контролируемой зоны ЗАТО Сибирский (в случае обмена на жилое помещение, расположенное за пределами ЗАТО Сибирский)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чету и распределению жилья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информации об очередности предоставления жилых помещений на условиях социального найм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по учету и распределению жилья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Сибирский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по учету и распределению жилья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предоставление копии трудовой книжки, заверенной по месту работы;</w:t>
            </w:r>
          </w:p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справка о пенсионном обеспечении из органа, осуществляющего пенсионное обеспечение (для граждан, которым назначена пенсия в соответствии с законодательством Российской Федерац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дача градостроительного плана земельного учас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дача разрешений (ордеров) на проведение земляных рабо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оекта производства работ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готовка рабочей документации рабочих проектов (или выкопировка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формление  акта геодезической разбивки трассы инженерных коммуникаций в графическом виде, выполненный организацией, имеющей лицензию на выполнение данного вида работ;</w:t>
            </w:r>
          </w:p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 xml:space="preserve">подготовка схемы организации движения автотранспорта и пешеходов на период проведения земляных работ, согласованная с ОГИБДД (в случае производства  земляных работ на проезжей части дорог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ием заявлений и выдача документов о согласовании переустройства и (или) перепланировка жилого помеще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ыдача документов: выписка из домовой книги, справка о составе семьи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spacing w:before="0" w:after="139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документов: выписка из технического паспорта жилого дома на квартиру, находящуюся в муниципальной собственности, экспликации квартиры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spacing w:before="0" w:after="139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ыдача разрешений на строительство, реконструкцию и ввод в эксплуатацию объектов капитального строительства, расположенных на территории городского округа ЗАТО Сиби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</w:t>
            </w:r>
            <w:r>
              <w:rPr>
                <w:rFonts w:eastAsia="Calibri"/>
              </w:rPr>
              <w:t>одготовка проектной документации (проектные организации);</w:t>
            </w:r>
          </w:p>
          <w:p>
            <w:pPr>
              <w:pStyle w:val="Style22"/>
              <w:rPr/>
            </w:pPr>
            <w:r>
              <w:rPr/>
              <w:t>проведение государственной экспертизы проектной организации документации в случаях, предусмотренных статьей 49 Градостроительного кодекса;</w:t>
            </w:r>
          </w:p>
          <w:p>
            <w:pPr>
              <w:pStyle w:val="Style22"/>
              <w:rPr/>
            </w:pPr>
            <w:r>
              <w:rPr/>
              <w:t xml:space="preserve">проведение экологической экспертизы проектной организации (в случаях, предусмотренных статьей 49 Градостроительного кодекса); </w:t>
            </w:r>
          </w:p>
          <w:p>
            <w:pPr>
              <w:pStyle w:val="Style22"/>
              <w:rPr/>
            </w:pPr>
            <w:r>
              <w:rPr/>
              <w:t xml:space="preserve">подготовка межевого плана по образованию части земельного участка; </w:t>
            </w:r>
          </w:p>
          <w:p>
            <w:pPr>
              <w:pStyle w:val="Style22"/>
              <w:rPr/>
            </w:pPr>
            <w:r>
              <w:rPr/>
              <w:t>подготовка проекта реконструкции нежилого помещения (проектные организации);</w:t>
            </w:r>
          </w:p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дача разрешений на установку рекламных конструкций на территории ЗАТО Сибирский, аннулирование таких разрешений, выдача предписаний о демонтаже самовольно установленных вновь рекламных конструкций 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готовление дизайн-проекта рекламной конструкции с привязкой к месту установк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технического паспорта рекламной конструк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хемы подключения к электросети (при необходимости подключен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итуационного плана места установки рекламной конструк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договора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 в том числе с арендато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подготовк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помещения в качестве жилого или нежилого поме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spacing w:before="0" w:after="139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rPr/>
            </w:pPr>
            <w:r>
              <w:rPr/>
              <w:t xml:space="preserve">Выдача выписки из похозяйственной книги </w:t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jc w:val="center"/>
              <w:rPr/>
            </w:pPr>
            <w:r>
              <w:rPr/>
              <w:t>Управление по строительству и архитектуре, ЖКХ и транспорту Администрации ЗАТО Сибирский</w:t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spacing w:before="0" w:after="139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8" w:hanging="0"/>
              <w:rPr/>
            </w:pPr>
            <w:r>
              <w:rPr/>
              <w:t xml:space="preserve">Выдача разрешений на право организации розничного рын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экономики и труда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spacing w:before="0" w:after="139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муниципальной поддержки субъектам малого и среднего предприниматель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экономики и труда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spacing w:before="0" w:after="139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ыдача разрешений на въезд граждан на территорию контролируемой зоны ЗАТО Сибирский для постоянного проживания или временного пребы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безопасности Администрации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 xml:space="preserve">получение согласования на разрешение на въезд отдела ФСБ России войсковая часть 52649 (под согласованием отдела ФСБ России войсковая часть 52649 считать оттиск мастичного штампа с реквизитами отдела ФСБ России войсковая часть 52649 с подписью начальника отдела (заместителя) на заявлении); </w:t>
            </w:r>
          </w:p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получение решения Министерства обороны Российской Федерации (начальника штаба в/ч 43189), согласованного с Федеральной службой безопасности Российской Федерации (отделом ФСБ России войсковая часть 52649 или Управления ФСБ России по 33 ракетной армии) на въезд иностранных граждан на территорию ЗАТО Сиби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населения об организации и проведении физкультурно-оздоровительных и спортив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спорту Администрации</w:t>
            </w:r>
          </w:p>
          <w:p>
            <w:pPr>
              <w:pStyle w:val="Style2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О Сибирский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реализации программ дошкольного, начального общего, основного общего, среднего общего образования, а также дополнительных общеобразовательных программ в образовательных учреждениях, расположенных на территории ГО ЗАТО Сибирский Алтайского края </w:t>
            </w:r>
            <w:r>
              <w:rPr>
                <w:b/>
                <w:color w:val="7030A0"/>
                <w:u w:val="singl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е Администрации ЗАТО Сиби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бразовательных программах и учебных планах, рабочих программах учебных курсов, предметах, дисциплин (модулей), годовых календарных учебных графиках в образовательных учреждениях </w:t>
            </w:r>
            <w:r>
              <w:rPr>
                <w:b/>
                <w:color w:val="7030A0"/>
                <w:u w:val="singl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е Администрации  ЗАТО Сиби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spacing w:before="0" w:after="139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ые образовательные учреждения, расположенные на территории ГО ЗАТО Сибирский Алтайского края </w:t>
            </w:r>
            <w:r>
              <w:rPr>
                <w:b/>
                <w:color w:val="7030A0"/>
                <w:u w:val="singl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е Администрации  ЗАТО Сиби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. А также информации из базы данных ЗАТО Сибирский о результатах единого государственного экзамена </w:t>
            </w:r>
            <w:r>
              <w:rPr>
                <w:b/>
                <w:color w:val="7030A0"/>
                <w:u w:val="singl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е Администрации  ЗАТО Сиби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текущей успеваемости учащегося, ведение электронного дневника и электронного журнала в муниципальных образовательных учреждениях, расположенных на территории ГО ЗАТО Сибирский Алтайского кр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е Администрации  ЗАТО Сиби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spacing w:before="0" w:after="139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ГО ЗАТО Сибирский Алтайского кр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е Администрации  ЗАТО Сиби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spacing w:before="0" w:after="139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помощи подросткам и молодежи в  трудной жизненной ситуации, в том числе предоставление юридической консульт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е Администрации  ЗАТО Сиби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9"/>
              <w:ind w:left="34" w:hanging="0"/>
              <w:rPr/>
            </w:pPr>
            <w:r>
              <w:rPr/>
              <w:t>отсутствуют</w:t>
            </w:r>
          </w:p>
          <w:p>
            <w:pPr>
              <w:pStyle w:val="Normal"/>
              <w:spacing w:before="0" w:after="139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ЗАТО Сибирск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услуг, которые являются необходимыми и обязательными для предоставления муниципальных услуг на территор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ЗАТО Сибирский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о статьей 9 Федерального закона от 27.07.2010 № 210-ФЗ «Об организации предоставления государственных и муниципальных услуг», постановлением Администрации ЗАТО Сибирский от 16.06.2016 № 305 «Об утверждении Перечня муниципальных услуг, предоставляемых органами Администрации ЗАТО Сибирский», по согласованию с органами Администрации ЗАТО Сибирский, проанализировав действующие административные регламенты, решение Совета депутатов ЗАТО Сибирский от 23.12.2011 № 17/125 «Об утверждении Перечня услуг, которые являются необходимыми и обязательными для предоставления муниципальных услуг на территории городского округа ЗАТО Сибирский», необходимо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ЗАТО Сибирский от 23.12.2011 № 17/125 «Об утверждении Перечня услуг, которые являются необходимыми и обязательными для предоставления муниципальных услуг на территории городского округа ЗАТО Сибирский» признать утратившим силу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шением Совета депутатов ЗАТО Сибирский новый Перечень услуг, которые являются необходимыми и обязательными для предоставления муниципальных услуг на территории городского округа ЗАТО Сибирск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roList2">
    <w:name w:val="Pro-List #2"/>
    <w:basedOn w:val="Normal"/>
    <w:qFormat/>
    <w:pPr>
      <w:keepLines/>
      <w:ind w:firstLine="42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7233238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8:00Z</dcterms:created>
  <dc:creator>Ludmila</dc:creator>
  <dc:description/>
  <dc:language>en-US</dc:language>
  <cp:lastModifiedBy>Сергей Диких</cp:lastModifiedBy>
  <cp:lastPrinted>2017-03-21T10:20:00Z</cp:lastPrinted>
  <dcterms:modified xsi:type="dcterms:W3CDTF">2017-03-23T04:28:00Z</dcterms:modified>
  <cp:revision>2</cp:revision>
  <dc:subject/>
  <dc:title>РОССИЙСКАЯ  ФЕДЕРАЦИЯ</dc:title>
</cp:coreProperties>
</file>