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 ФОРМИРОВАНИИ РЕЗЕРВА УПРАВЛЕНЧЕСКИХ КАД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иссия по </w:t>
      </w:r>
      <w:r>
        <w:rPr>
          <w:rFonts w:cs="Times New Roman" w:ascii="Times New Roman" w:hAnsi="Times New Roman"/>
          <w:bCs/>
          <w:sz w:val="32"/>
          <w:szCs w:val="32"/>
        </w:rPr>
        <w:t>формированию и подготовке муниципального  резерва управленческих кадров ЗАТО Сибирский</w:t>
      </w:r>
      <w:r>
        <w:rPr>
          <w:rFonts w:cs="Times New Roman" w:ascii="Times New Roman" w:hAnsi="Times New Roman"/>
          <w:sz w:val="32"/>
          <w:szCs w:val="32"/>
        </w:rPr>
        <w:t xml:space="preserve"> информирует о формировании резерва управленческих кадров ЗАТО Сибирский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ерв формируется для замещения следующих долж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сшие и главные должности муниципальной службы в администрации ЗАТО Сибир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жности руководителей, не относящиеся к должностям муниципальной службы в администрации ЗАТО Сибирск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жности руководителей муниципальных учреждений и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лицам, претендующим на включение в резерв,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стаж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ключения в резерв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е заявление гражданина  о включении в резерв (подаётся на имя комисс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анкет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о форме, утвержденной Указом Президента Российской Федерации от 10.10. 2024  № 870 (для должностей муниципальной 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пия паспорта или заменяющего е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пии документов, подтверждающих образование, стаж работы и квалификацию, заверенные кадровой службой по месту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омендация (поручитель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ценку и отбор кандидатов в резерв осуществляет комис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ритериями отбора кандидатов для включения в резер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стажа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фессиональная компетент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личие организаторских способносте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предоставляются в комиссию по формированию и подготовке резерва управленческих кадров ЗАТО Сибирский по адресу: 658076, Алтайский край, ЗАТО Сибирский, ул. Строителей, д. 5, каб. 31, тел. 5119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документов осуществляется до 25.04.2025.</w:t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496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2" w:before="0" w:after="120"/>
      <w:ind w:hanging="1240"/>
    </w:pPr>
    <w:rPr>
      <w:rFonts w:ascii="Calibri" w:hAnsi="Calibri" w:eastAsia="Calibri" w:cs="Times New Roman"/>
      <w:sz w:val="14"/>
      <w:szCs w:val="1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FC7F14C8F5EAC9334C61C7ECEEAE48B4201C48A2EC45D21E9BC9FBE2000A2F2C54E36DDCD6B2356w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2:00Z</dcterms:created>
  <dc:creator>dlv</dc:creator>
  <dc:description/>
  <cp:keywords/>
  <dc:language>en-US</dc:language>
  <cp:lastModifiedBy>253</cp:lastModifiedBy>
  <cp:lastPrinted>2025-03-18T14:40:00Z</cp:lastPrinted>
  <dcterms:modified xsi:type="dcterms:W3CDTF">2025-03-18T07:40:00Z</dcterms:modified>
  <cp:revision>10</cp:revision>
  <dc:subject/>
  <dc:title/>
</cp:coreProperties>
</file>