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2.2017                                                                                                     № 18/4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чете Главы Администрации о результатах своей деятельности и деятельности Администрации ЗАТО Сибирский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Главы Администрации С.М. Драчева об итогах работы в 2016 году, руководствуясь статьей 46 Устава муниципального образования городского округа закрытого административно-территориального образования 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ет Главы Администрации о результатах своей деятельности и деятельности Администрации ЗАТО Сибирский за 2016 год принять к свед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4:00Z</dcterms:created>
  <dc:creator>Депутаты</dc:creator>
  <dc:description/>
  <cp:keywords/>
  <dc:language>en-US</dc:language>
  <cp:lastModifiedBy>Депутаты</cp:lastModifiedBy>
  <cp:lastPrinted>2017-02-16T14:21:00Z</cp:lastPrinted>
  <dcterms:modified xsi:type="dcterms:W3CDTF">2017-02-17T09:59:00Z</dcterms:modified>
  <cp:revision>28</cp:revision>
  <dc:subject/>
  <dc:title> </dc:title>
</cp:coreProperties>
</file>