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17.02.2017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полномочий депутата 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1 части 1 статьи 39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ЗАТО Сибирский по избирательному округу № 3 Камагурова Ивана Александровича   с 17.02.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Суровикин П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:  заявление Камагурова И.А. от 16.02.201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Arial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0:00Z</dcterms:created>
  <dc:creator>Депутаты</dc:creator>
  <dc:description/>
  <dc:language>en-US</dc:language>
  <cp:lastModifiedBy>Сергей Диких</cp:lastModifiedBy>
  <cp:lastPrinted>2017-02-17T14:01:00Z</cp:lastPrinted>
  <dcterms:modified xsi:type="dcterms:W3CDTF">2017-02-21T04:50:00Z</dcterms:modified>
  <cp:revision>2</cp:revision>
  <dc:subject/>
  <dc:title/>
</cp:coreProperties>
</file>