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" w:hanging="0"/>
        <w:jc w:val="center"/>
        <w:rPr>
          <w:sz w:val="28"/>
          <w:szCs w:val="28"/>
        </w:rPr>
      </w:pPr>
      <w:bookmarkStart w:id="0" w:name="sub_6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17                                                                                                           № 18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536" w:leader="none"/>
        </w:tabs>
        <w:ind w:right="5386" w:hanging="0"/>
        <w:jc w:val="both"/>
        <w:rPr/>
      </w:pPr>
      <w:r>
        <w:rPr>
          <w:bCs/>
          <w:sz w:val="28"/>
          <w:szCs w:val="28"/>
        </w:rPr>
        <w:t>О выполнении прогнозного плана (программы) приватизации муниципального имущества, находящегося в собственности городского округа ЗАТО Сибирский, на 2016 год</w:t>
      </w:r>
    </w:p>
    <w:p>
      <w:pPr>
        <w:pStyle w:val="Normal"/>
        <w:tabs>
          <w:tab w:val="clear" w:pos="708"/>
          <w:tab w:val="left" w:pos="4536" w:leader="none"/>
        </w:tabs>
        <w:ind w:right="53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r>
        <w:rPr>
          <w:bCs/>
          <w:sz w:val="28"/>
          <w:szCs w:val="28"/>
        </w:rPr>
        <w:t xml:space="preserve">раздела 4 Положения «О порядке приватизации муниципального имущества, находящегося в собственности муниципального образования городского округа закрытого административно-территориального образования Сибирский Алтайского края», утвержденного решением Совета депутатов ЗАТО Сибирский от 24.11.2015 № 4/22, </w:t>
      </w:r>
      <w:r>
        <w:rPr>
          <w:sz w:val="28"/>
          <w:szCs w:val="28"/>
        </w:rPr>
        <w:t xml:space="preserve">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начальника отдела по управлению имуществом Администрации ЗАТО Сибирский о</w:t>
      </w:r>
      <w:r>
        <w:rPr>
          <w:bCs/>
          <w:sz w:val="28"/>
          <w:szCs w:val="28"/>
        </w:rPr>
        <w:t xml:space="preserve"> выполнении прогнозного плана (программы) приватизации муниципального имущества, находящегося в собственности городского округа ЗАТО Сибирский, на 2016 год </w:t>
      </w:r>
      <w:r>
        <w:rPr>
          <w:sz w:val="28"/>
          <w:szCs w:val="28"/>
        </w:rPr>
        <w:t>принять к сведению.</w:t>
      </w:r>
    </w:p>
    <w:p>
      <w:pPr>
        <w:pStyle w:val="Normal"/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  С.И. Диких</w:t>
      </w:r>
    </w:p>
    <w:p>
      <w:pPr>
        <w:pStyle w:val="Normal"/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О Т Ч Е Т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О выполнении прогнозного плана (программы) приватизации муниципального имущества, находящегося в собственности городского округа ЗАТО Сибирский, на 2016 год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/>
      </w:pPr>
      <w:bookmarkStart w:id="1" w:name="sub_6"/>
      <w:bookmarkEnd w:id="1"/>
      <w:r>
        <w:rPr>
          <w:sz w:val="28"/>
          <w:szCs w:val="28"/>
        </w:rPr>
        <w:t>В 2016 году, в рамках реализации прогнозного плана (программы) приватизации муниципального имущества, находящегося в собственности городского округа ЗАТО Сибирский на 2016 год», утвержденным решением Совета депутатов ЗАТО Сибирский от 22.04.2016 № 10/61, приватизации подлежало следующее движимое имуще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мобиль легковой </w:t>
      </w:r>
      <w:r>
        <w:rPr>
          <w:sz w:val="28"/>
          <w:szCs w:val="28"/>
          <w:lang w:val="en-US"/>
        </w:rPr>
        <w:t>U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RIOT</w:t>
      </w:r>
      <w:r>
        <w:rPr>
          <w:sz w:val="28"/>
          <w:szCs w:val="28"/>
        </w:rPr>
        <w:t>, 2011 года выпу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обиль «КО-713» на шасси ЗИЛ 433362, пескоразбрасывающий поливомоечный, 2003 года вы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ктор колесный «Беларус 82.1», 2000 года выпус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 ПАЗ 4234, 2009 года выпуска. </w:t>
      </w:r>
    </w:p>
    <w:p>
      <w:pPr>
        <w:pStyle w:val="23"/>
        <w:spacing w:lineRule="auto" w:line="240" w:before="0" w:after="0"/>
        <w:ind w:left="283" w:firstLine="709"/>
        <w:jc w:val="both"/>
        <w:rPr/>
      </w:pPr>
      <w:r>
        <w:rPr>
          <w:sz w:val="28"/>
          <w:szCs w:val="28"/>
        </w:rPr>
        <w:t xml:space="preserve">Начальная цена аукциона устанавливалась в размере рыночной стоимости, представленной в отчете об оценке: автомобиль легковой </w:t>
      </w:r>
      <w:r>
        <w:rPr>
          <w:sz w:val="28"/>
          <w:szCs w:val="28"/>
          <w:lang w:val="en-US"/>
        </w:rPr>
        <w:t>U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RIOT</w:t>
      </w:r>
      <w:r>
        <w:rPr>
          <w:sz w:val="28"/>
          <w:szCs w:val="28"/>
        </w:rPr>
        <w:t xml:space="preserve"> – 337 000 руб., автомобиль «КО-713» на шасси ЗИЛ 433362 – 253 000 руб., трактор колесный «Беларус 82.1» - 338 000 руб., автобус ПАЗ 4234 – 252 000 руб. </w:t>
      </w:r>
    </w:p>
    <w:p>
      <w:pPr>
        <w:pStyle w:val="23"/>
        <w:spacing w:lineRule="auto" w:line="240" w:before="0" w:after="0"/>
        <w:ind w:left="283" w:firstLine="425"/>
        <w:jc w:val="both"/>
        <w:rPr/>
      </w:pPr>
      <w:r>
        <w:rPr>
          <w:sz w:val="28"/>
          <w:szCs w:val="28"/>
        </w:rPr>
        <w:t>В связи с тем, что аукцион по продаже указанного имущества признан несостоявшимся, продажа имущества осуществлена посредством публичного предложения.</w:t>
      </w:r>
    </w:p>
    <w:p>
      <w:pPr>
        <w:pStyle w:val="23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оргов заключено 4 договора купли-продажи с победителями торг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бедителем торгов по продаже муниципального имущества, автомобиль легковой </w:t>
      </w:r>
      <w:r>
        <w:rPr>
          <w:sz w:val="28"/>
          <w:szCs w:val="28"/>
          <w:lang w:val="en-US"/>
        </w:rPr>
        <w:t>U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RIOT</w:t>
      </w:r>
      <w:r>
        <w:rPr>
          <w:sz w:val="28"/>
          <w:szCs w:val="28"/>
        </w:rPr>
        <w:t>, признан участник, предложивший цену в размере 337 000 руб. 00 коп.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Победителем торгов по продаже муниципального имущества, автомобиль «КО-713» на шасси ЗИЛ 433362, признан участник, предложивший цену в размере 265 650 руб. 00 коп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бедителем торгов по продаже муниципального имущества, трактор колесный «Беларус 82.1», признан участник, предложивший цену в размере 388 700 руб. 00 коп..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бедителем торгов по продаже муниципального имущества, автобус ПАЗ 4234 признан участник, предложивший цену в размере 252 000 руб. 00 коп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прогнозного плана (программы) приватизации муниципального имущества, находящегося в собственности городского округа ЗАТО Сибирский на 2016 год», так же подлежало приватизации недвижимое имущество: Двухэтажное здание - Здание общежития, 1981 г. постройки, расположенное по адресу: Алтайский край, ЗАТО Сибирский, плщ. Солнечная, д.1. Здание длительное время не эксплуатируется, подвергается разрушению. Начальная цена продажи составила  2 975 000  рублей 00 копеек.</w:t>
      </w:r>
    </w:p>
    <w:p>
      <w:pPr>
        <w:pStyle w:val="23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ажа на аукционе признана несостоявшейся в связи с отсутствием заявок. В нестоящее время осуществляется прием заявок для проведения продажи указанного объекта посредством публичного предложения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Информация о приватизации выше названного имущества публиковалась на официальном сайте в сети «Интернет» по адресу www.torqi.qov.ru, на официальном сайте  Администрации ЗАТО Сибирский </w:t>
      </w:r>
      <w:hyperlink r:id="rId3">
        <w:r>
          <w:rPr>
            <w:rStyle w:val="InternetLink"/>
            <w:sz w:val="28"/>
            <w:szCs w:val="28"/>
          </w:rPr>
          <w:t>www.zato-sibirsky.ru</w:t>
        </w:r>
      </w:hyperlink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134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sibi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1:00Z</dcterms:created>
  <dc:creator>админ</dc:creator>
  <dc:description/>
  <cp:keywords/>
  <dc:language>en-US</dc:language>
  <cp:lastModifiedBy>Депутаты</cp:lastModifiedBy>
  <cp:lastPrinted>2017-02-17T14:42:00Z</cp:lastPrinted>
  <dcterms:modified xsi:type="dcterms:W3CDTF">2017-02-17T10:04:00Z</dcterms:modified>
  <cp:revision>12</cp:revision>
  <dc:subject/>
  <dc:title>ПОРЯДОК</dc:title>
</cp:coreProperties>
</file>