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1.2017                                                                                                     № 17/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253" w:leader="none"/>
        </w:tabs>
        <w:spacing w:lineRule="auto" w:line="240" w:before="0" w:after="0"/>
        <w:ind w:right="439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решение </w:t>
      </w:r>
    </w:p>
    <w:p>
      <w:pPr>
        <w:pStyle w:val="Normal"/>
        <w:tabs>
          <w:tab w:val="clear" w:pos="708"/>
          <w:tab w:val="left" w:pos="4111" w:leader="none"/>
          <w:tab w:val="left" w:pos="4253" w:leader="none"/>
        </w:tabs>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Совета депутатов ЗАТО Сибирский от 28.02.2014 № 45/263 «Об утверждении Перечня должностных лиц городского округа ЗАТО Сибирский, уполномоченных составлять протоколы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Кодексом Российской Федерации об административных правонарушениях от 30.12.2001 № 195-ФЗ, законами Алтайского края от 10.07.2002 № 46-ЗС «Об административной ответственности за совершение правонарушений на территории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уководствуясь статьями 30, 62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нести в решение Совета депутатов ЗАТО Сибирский от 28.02.2014 № 45/263 «Об утверждении Перечня должностных лиц городского округа ЗАТО Сибирский, уполномоченных составлять протоколы об административных правонарушениях» следующее изменение:</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ечень должностных лиц городского округа ЗАТО Сибирский, уполномоченных составлять протоколы об административных правонарушениях, утвержденный указанным решением, добавить строку 13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8788" w:type="dxa"/>
        <w:jc w:val="left"/>
        <w:tblInd w:w="421" w:type="dxa"/>
        <w:tblLayout w:type="fixed"/>
        <w:tblCellMar>
          <w:top w:w="0" w:type="dxa"/>
          <w:left w:w="108" w:type="dxa"/>
          <w:bottom w:w="0" w:type="dxa"/>
          <w:right w:w="108" w:type="dxa"/>
        </w:tblCellMar>
      </w:tblPr>
      <w:tblGrid>
        <w:gridCol w:w="938"/>
        <w:gridCol w:w="4873"/>
        <w:gridCol w:w="1418"/>
        <w:gridCol w:w="155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 строительству и архитектуре, ЖКХ и транспорту Администрации ЗАТО Сибирский; ведущий специалист по земельным вопросам отдела по управлению имуществом Администрации ЗАТО Сиб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1 ст.19.4, ст.19.4.1, ч.1 ст.19.5, ст.19.7</w:t>
            </w:r>
          </w:p>
        </w:tc>
      </w:tr>
    </w:tbl>
    <w:p>
      <w:pPr>
        <w:pStyle w:val="Normal"/>
        <w:numPr>
          <w:ilvl w:val="0"/>
          <w:numId w:val="0"/>
        </w:numPr>
        <w:autoSpaceDE w:val="false"/>
        <w:spacing w:lineRule="auto" w:line="240" w:before="108" w:after="108"/>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Сибирский вестни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П.П. Суровики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ЗАТО                                                                                      С.И. Дики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депутатов ЗАТО Сибирский</w:t>
      </w:r>
    </w:p>
    <w:p>
      <w:pPr>
        <w:pStyle w:val="TextBodyIndent"/>
        <w:tabs>
          <w:tab w:val="clear" w:pos="708"/>
          <w:tab w:val="left" w:pos="-2340" w:leader="none"/>
          <w:tab w:val="left" w:pos="-1800" w:leader="none"/>
        </w:tabs>
        <w:jc w:val="center"/>
        <w:rPr/>
      </w:pPr>
      <w:r>
        <w:rPr>
          <w:rFonts w:cs="Times New Roman" w:ascii="Times New Roman" w:hAnsi="Times New Roman"/>
          <w:sz w:val="28"/>
          <w:szCs w:val="28"/>
        </w:rPr>
        <w:t>«О внесении изменения в решение Совета депутатов ЗАТО Сибирский от 28.02.2014 № 45/263 «Об утверждении Перечня должностных лиц городского округа ЗАТО Сибирский, уполномоченных составлять протоколы об административных правонарушениях»</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6"/>
        <w:ind w:left="0" w:hanging="52"/>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вязи с внесенными изменениями в Закон Алтайского края от 10 июля 2002 г. N 46-ЗС "Об административной ответственности за совершение правонарушений на территории Алтайского края", руководствуясь статьями 30, 62 Устава муниципального образования городского округа закрытого административно - территориального образования Сибирский Алтайского края, внесено изменение в «Перечень должностных лиц городского округа ЗАТО Сибирский, уполномоченных составлять протоколы об административных правонарушениях». </w:t>
      </w:r>
    </w:p>
    <w:p>
      <w:pPr>
        <w:pStyle w:val="Style26"/>
        <w:ind w:left="0" w:hanging="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Законом Алтайского края от 05.05.2016 № 36-ЗС внесены изменения в закон Алтайского края от 10.07.2002 № 46-ЗС «Об административной ответственности за совершение правонарушений на территории Алтайского края», предусматривающие наделение должностных лиц администраций муниципальных образований, уполномоченных на осуществление муниципального контроля, органов местного самоуправления полномочиями по составлению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В связи с этим </w:t>
      </w:r>
      <w:r>
        <w:rPr>
          <w:rFonts w:cs="Times New Roman" w:ascii="Times New Roman" w:hAnsi="Times New Roman"/>
          <w:sz w:val="28"/>
          <w:szCs w:val="28"/>
        </w:rPr>
        <w:t>в Перечень должностных лиц городского округа ЗАТО Сибирский, уполномоченных составлять протоколы об административных правонарушениях» добавлена строка 13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725" w:type="dxa"/>
        <w:tblLayout w:type="fixed"/>
        <w:tblCellMar>
          <w:top w:w="0" w:type="dxa"/>
          <w:left w:w="108" w:type="dxa"/>
          <w:bottom w:w="0" w:type="dxa"/>
          <w:right w:w="108" w:type="dxa"/>
        </w:tblCellMar>
      </w:tblPr>
      <w:tblGrid>
        <w:gridCol w:w="1080"/>
        <w:gridCol w:w="5579"/>
        <w:gridCol w:w="1800"/>
        <w:gridCol w:w="17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 строительству и архитектуре, ЖКХ и транспорту Администрации ЗАТО Сибирский; ведущий специалист по земельным вопросам отдела по управлению имуществом Администрации ЗАТО Сиби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1 ст.19.4, ст.19.4.1, ч.1 ст.19.5, ст.19.7</w:t>
            </w:r>
          </w:p>
        </w:tc>
      </w:tr>
    </w:tbl>
    <w:p>
      <w:pPr>
        <w:pStyle w:val="Normal"/>
        <w:shd w:fill="FFFFFF" w:val="clear"/>
        <w:autoSpaceDE w:val="false"/>
        <w:spacing w:lineRule="auto" w:line="240" w:before="0" w:after="0"/>
        <w:contextualSpacing/>
        <w:jc w:val="center"/>
        <w:rPr/>
      </w:pPr>
      <w:r>
        <w:rPr>
          <w:rFonts w:cs="Times New Roman" w:ascii="Times New Roman" w:hAnsi="Times New Roman"/>
          <w:color w:val="000000"/>
          <w:sz w:val="24"/>
          <w:szCs w:val="24"/>
        </w:rPr>
        <w:t xml:space="preserve">                                                                     </w:t>
      </w:r>
    </w:p>
    <w:sectPr>
      <w:headerReference w:type="default" r:id="rId3"/>
      <w:footerReference w:type="default" r:id="rId4"/>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8:00Z</dcterms:created>
  <dc:creator>Депутаты</dc:creator>
  <dc:description/>
  <cp:keywords/>
  <dc:language>en-US</dc:language>
  <cp:lastModifiedBy>Сергей Диких</cp:lastModifiedBy>
  <cp:lastPrinted>2017-01-18T15:14:00Z</cp:lastPrinted>
  <dcterms:modified xsi:type="dcterms:W3CDTF">2017-01-30T07:04:00Z</dcterms:modified>
  <cp:revision>60</cp:revision>
  <dc:subject/>
  <dc:title/>
</cp:coreProperties>
</file>