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/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Совета депутатов ЗАТО Сибирский от 15.12.2016 № 16/98 «О формировании нового состава административной комиссии при Администрации ЗАТО Сибирский»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15.12.2016 № 16/98 «О формировании нового состава административной комиссии при Администрации ЗАТО Сибирский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настоящего решения исключи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7:00Z</dcterms:created>
  <dc:creator>SD</dc:creator>
  <dc:description/>
  <dc:language>en-US</dc:language>
  <cp:lastModifiedBy>Сергей Диких</cp:lastModifiedBy>
  <cp:lastPrinted>2018-11-20T15:07:00Z</cp:lastPrinted>
  <dcterms:modified xsi:type="dcterms:W3CDTF">2018-11-29T02:07:00Z</dcterms:modified>
  <cp:revision>2</cp:revision>
  <dc:subject/>
  <dc:title/>
</cp:coreProperties>
</file>