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/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exact" w:line="240"/>
        <w:ind w:right="425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Совета депутатов ЗАТО Сибирский от 31.05.2013 № 35/209 «О создании муниципального дорожного фонда городского округа закрытого административно-территориального образования Сибирский Алтайского края»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5 ст.179.4 Бюджетного кодекса Российской Федерации, 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ЗАТО Сибирский от 31.05.2013 № 35/209 «О создании муниципального дорожного фонда городского округа закрытого административно-территориального образования Сибирский Алтайского края» следующее изменени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3 Порядка формирования и использования бюджетных ассигнований муниципального дорожного фонда, утвержденного указанным решением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иные мероприятия, связанные с обеспечением развития дорожного хозяй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343" w:hRule="atLeast"/>
        </w:trPr>
        <w:tc>
          <w:tcPr>
            <w:tcW w:w="47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Депутаты</dc:creator>
  <dc:description/>
  <cp:keywords/>
  <dc:language>en-US</dc:language>
  <cp:lastModifiedBy>SD</cp:lastModifiedBy>
  <cp:lastPrinted>2013-10-04T14:40:00Z</cp:lastPrinted>
  <dcterms:modified xsi:type="dcterms:W3CDTF">2018-11-28T05:51:00Z</dcterms:modified>
  <cp:revision>7</cp:revision>
  <dc:subject/>
  <dc:title/>
</cp:coreProperties>
</file>