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1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5/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exact" w:line="240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рядок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, утвержденный решением Совета депутатов ЗАТО Сибирский от 04.10.2013 № 37/230 «Об утверждении Порядка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»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статьей 25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, утвержденный решением Совета депутатов ЗАТО Сибирский от 04.10.2013 № 37/230 «Об утверждении Порядка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», следующие изменени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3.2. изложить в следующей редакции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3.2. Решением о местном бюджете утверждают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еречень главных администраторов доходов местного бюджет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еречень главных администраторов источников финансирования дефицита местного бюджет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 и подразделам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омственная структура расходов местного бюджет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общий объем условно утверждаемых расходов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) источники финансирования дефицита местного бюджет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.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ы 3.5., 3.7., 3.8., 3.11., 3.13., 3.15., 3.16.-3.20., 4.3.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ибирский вестник» и разместить на официальном интернет-сайте Администрации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>
          <w:trHeight w:val="343" w:hRule="atLeast"/>
        </w:trPr>
        <w:tc>
          <w:tcPr>
            <w:tcW w:w="478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Ди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2:00Z</dcterms:created>
  <dc:creator>Депутаты</dc:creator>
  <dc:description/>
  <cp:keywords/>
  <dc:language>en-US</dc:language>
  <cp:lastModifiedBy>Сергей Диких</cp:lastModifiedBy>
  <cp:lastPrinted>2013-10-04T14:40:00Z</cp:lastPrinted>
  <dcterms:modified xsi:type="dcterms:W3CDTF">2018-12-03T08:33:00Z</dcterms:modified>
  <cp:revision>15</cp:revision>
  <dc:subject/>
  <dc:title/>
</cp:coreProperties>
</file>