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8                                                                                                  № 34/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депутатов ЗАТО Сибирский от 25.10.2017 № 24/56 «Об утверждении структуры Администрации ЗАТО Сиби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4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Сибирский от 25.10.2017 № 24/56 «Об утверждении структуры Администрации ЗАТО Сибирский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Администрации ЗАТО Сибирский, утвержденной указанным решением, исключить должность управляющего делами Администрации.</w:t>
      </w:r>
    </w:p>
    <w:p>
      <w:pPr>
        <w:pStyle w:val="Normal"/>
        <w:numPr>
          <w:ilvl w:val="0"/>
          <w:numId w:val="2"/>
        </w:numPr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11.20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Вязигин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С.И. Дик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D</cp:lastModifiedBy>
  <cp:lastPrinted>2014-03-11T18:29:00Z</cp:lastPrinted>
  <dcterms:modified xsi:type="dcterms:W3CDTF">2018-10-24T05:16:00Z</dcterms:modified>
  <cp:revision>95</cp:revision>
  <dc:subject/>
  <dc:title>РОССИЙСКАЯ  ФЕДЕРАЦИЯ</dc:title>
</cp:coreProperties>
</file>