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sub_6"/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8                                                                                                   № 34/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б отказе в </w:t>
      </w:r>
      <w:r>
        <w:rPr>
          <w:sz w:val="28"/>
          <w:szCs w:val="28"/>
        </w:rPr>
        <w:t>безвозмездной передаче в федеральную собственность муниципального имущества</w:t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ссмотрев поступившее ходатайств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ФПС Алтайского края – филиала ФГУП «Почта Росс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1.10.2018 № 8.6.9.1/72 о передаче муниципального имущества в федеральную собствен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«О порядке управления муниципальным имуществом ЗАТО Сибирский», утвержденным постановлением Совета депутатов ЗАТО Сибирский от 27.11.2005 № 7/48, в соответствии со статьями 26, 62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безвозмездной передаче имущества – </w:t>
      </w:r>
      <w:r>
        <w:rPr>
          <w:sz w:val="28"/>
          <w:szCs w:val="28"/>
        </w:rPr>
        <w:t>помещения общей площадью 76,9 кв.м., расположенного в здании «Узел связи» по адресу: Алтайский край, ЗАТО Сибирский, ул. Победы, д. 1А,</w:t>
      </w:r>
      <w:r>
        <w:rPr>
          <w:color w:val="000000"/>
          <w:sz w:val="28"/>
          <w:szCs w:val="28"/>
          <w:shd w:fill="FFFFFF" w:val="clear"/>
        </w:rPr>
        <w:t xml:space="preserve"> из собственности </w:t>
      </w:r>
      <w:r>
        <w:rPr>
          <w:bCs/>
          <w:sz w:val="28"/>
          <w:szCs w:val="28"/>
        </w:rPr>
        <w:t>муниципального образования городского округа закрытого административно-территориального образования Сибирский Алтайского края</w:t>
      </w:r>
      <w:r>
        <w:rPr>
          <w:color w:val="000000"/>
          <w:sz w:val="28"/>
          <w:szCs w:val="28"/>
          <w:shd w:fill="FFFFFF" w:val="clear"/>
        </w:rPr>
        <w:t xml:space="preserve"> в федеральную собственность отказать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обнародовать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ЗАТО Сибирский по вопросам бюджета, экономической политики и собственности (А.С. Дубовец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>Глава ЗАТО                                                                                             С.И. Диких</w:t>
      </w:r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7:00Z</dcterms:created>
  <dc:creator>админ</dc:creator>
  <dc:description/>
  <cp:keywords/>
  <dc:language>en-US</dc:language>
  <cp:lastModifiedBy>SD</cp:lastModifiedBy>
  <cp:lastPrinted>2018-10-17T12:35:00Z</cp:lastPrinted>
  <dcterms:modified xsi:type="dcterms:W3CDTF">2018-10-24T05:08:00Z</dcterms:modified>
  <cp:revision>16</cp:revision>
  <dc:subject/>
  <dc:title>ПОРЯДОК</dc:title>
</cp:coreProperties>
</file>