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                                                                                                  № 33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29.05.2009 № 33/19 «Об утверждении Положения о молодежном Парламенте городского округа ЗАТО Сибирский»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работы молодежного Парламента при Совете депутатов ЗАТО Сибирский, привлечения работающей молодежи к участию в проектах городского округа и повышения эффективности представления интересов молодых специалистов на территории ЗАТО Сибирский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депутатов ЗАТО Сибирский от 29.05.2009 № 33/19 «Об утверждении Положения о молодежном Парламенте городского округа ЗАТО Сибирский» следующее</w:t>
      </w:r>
      <w:r>
        <w:rPr>
          <w:rFonts w:cs="Times New Roman" w:ascii="Times New Roman" w:hAnsi="Times New Roman"/>
          <w:sz w:val="28"/>
          <w:szCs w:val="28"/>
        </w:rPr>
        <w:t xml:space="preserve"> изменение: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.7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став и порядок формирования Парламента» изложить в следующей редакции: «7. Парламент формируется из числа представителей молодежи, проживающих на территории городского округа ЗАТО Сибирский в возрасте от 15 до 35 лет.»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местить на официальном Интернет-сайте Администрации ЗАТО Сибирский и опубликовать в газете «Сибирский вестник»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комиссию Совета депутатов ЗАТО Сибирский по социальной политике, здравоохранению и образованию (Н.В. Алитовская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15:00Z</dcterms:created>
  <dc:creator>Ludmila</dc:creator>
  <dc:description/>
  <cp:keywords/>
  <dc:language>en-US</dc:language>
  <cp:lastModifiedBy>SD</cp:lastModifiedBy>
  <cp:lastPrinted>2018-09-26T11:03:00Z</cp:lastPrinted>
  <dcterms:modified xsi:type="dcterms:W3CDTF">2018-09-26T03:03:00Z</dcterms:modified>
  <cp:revision>94</cp:revision>
  <dc:subject/>
  <dc:title>РОССИЙСКАЯ  ФЕДЕРАЦИЯ</dc:title>
</cp:coreProperties>
</file>