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8                                                                                                  № 31/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ind w:right="42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 согласовании </w:t>
      </w:r>
      <w:r>
        <w:rPr>
          <w:rFonts w:cs="Times New Roman" w:ascii="Times New Roman" w:hAnsi="Times New Roman"/>
          <w:sz w:val="28"/>
          <w:szCs w:val="28"/>
          <w:lang w:bidi="ru-RU"/>
        </w:rPr>
        <w:t>проекта указа Губернатора Алтайского края 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Федерального закона от 28.12.2013 № 417-ФЗ «О</w:t>
        <w:br/>
        <w:t>внесении изменений в Жилищный кодекс Российской Федерации и в</w:t>
        <w:br/>
        <w:t>отдельные законодательные акты Российской Федерации», решения</w:t>
        <w:br/>
        <w:t>управления Алтайского края по государственному регулированию цен и</w:t>
        <w:br/>
        <w:t>тарифов от 28.04.2018 № 54 «Об утверждении нормативов потребления</w:t>
        <w:br/>
        <w:t>коммунальных услуг по холодному (горячему) водоснабжению,</w:t>
        <w:br/>
        <w:t>водоотведению в жилых помещениях на территории Алтайского края», в</w:t>
        <w:br/>
        <w:t>соответствии с пунктом 50 Основ формирования индексов изменения</w:t>
        <w:br/>
        <w:t>размера платы граждан за коммунальные услуги в Российской Федерации,</w:t>
        <w:br/>
        <w:t>утвержденных постановлением Правительства Российской Федерации от</w:t>
        <w:br/>
        <w:t xml:space="preserve">30.04.2014 № 400, руководствуясь пунктом 7 статьи 28 Устава муниципального образования городского округа закрытого административно–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РЕШИЛ</w:t>
      </w:r>
      <w:r>
        <w:rPr>
          <w:rFonts w:cs="Times New Roman" w:ascii="Times New Roman" w:hAnsi="Times New Roman"/>
          <w:sz w:val="28"/>
          <w:szCs w:val="28"/>
          <w:lang w:bidi="ru-RU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0" w:name="sub_44"/>
      <w:r>
        <w:rPr>
          <w:rFonts w:cs="Times New Roman" w:ascii="Times New Roman" w:hAnsi="Times New Roman"/>
          <w:sz w:val="28"/>
          <w:szCs w:val="28"/>
          <w:lang w:bidi="ru-RU"/>
        </w:rPr>
        <w:t>Согласовать проект указа Губернатора Алтайского края 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 в части</w:t>
        <w:br/>
        <w:t>установления предельного (максимального) индекса изменения размера вносимой гражданами платы за коммунальные услуги (далее – предельный индекс) в муниципальном образовании ЗАТО Сибирский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 период с 3 мая по 30 июня 2018 года - в размере 26%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bookmarkStart w:id="1" w:name="sub_44"/>
      <w:r>
        <w:rPr>
          <w:rFonts w:cs="Times New Roman" w:ascii="Times New Roman" w:hAnsi="Times New Roman"/>
          <w:sz w:val="28"/>
          <w:szCs w:val="28"/>
          <w:lang w:bidi="ru-RU"/>
        </w:rPr>
        <w:t>- в период с 1 июля по 31 декабря 2018 года - в размере 31 %.</w:t>
      </w:r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народовать на официальном интернет-сайте Администрации ЗАТО Сиби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С.И. Диких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2:00Z</dcterms:created>
  <dc:creator>123</dc:creator>
  <dc:description/>
  <dc:language>en-US</dc:language>
  <cp:lastModifiedBy>Сергей Диких</cp:lastModifiedBy>
  <cp:lastPrinted>2018-05-21T11:44:00Z</cp:lastPrinted>
  <dcterms:modified xsi:type="dcterms:W3CDTF">2018-05-25T02:02:00Z</dcterms:modified>
  <cp:revision>2</cp:revision>
  <dc:subject/>
  <dc:title/>
</cp:coreProperties>
</file>