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5.2018                                                                                                 № 31/1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ЗАТО Сибирский от 20.12.2017 № 26/76 «О бюджете городского округа ЗАТО Сибирский Алтайского края на 2018 год и плановый период 2019 и 2020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3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ЗАТО Сибирский от 20.12.2017 № 26/76 «О бюджете городского округа ЗАТО Сибирский Алтайского края на 2018 год и плановый период 2019 и 2020 год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,2 статьи 1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городского округа ЗАТО Сибирский Алтайского края (далее – местный бюджет) на 2018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266 938,3 тыс. рублей, в том числе прогнозируемый объем межбюджетных трансфертов из бюджетов других уровней в сумме 185 074,8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271 715, 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ий объем дефицита местного бюджета в сумме 4077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местного бюджета на 2019 год и на 2020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19 год в сумме 226 769,5 тыс. рублей, в том числе прогнозируемый объем межбюджетных трансфертов из бюджетов других уровней в сумме 144 906 тыс. рублей, и на 2020 год в сумме 231 299,2 тыс. рублей, в том числе прогнозируемый объем межбюджетных трансфертов из бюджетов других уровней в сумме 149 435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на 2019 год в сумме 226 769,5 тыс. рублей, в том числе условно утвержденные расходы в сумме 123 714,6 тыс. рублей, и на 2020 год в сумме 231 299,2 тыс. рублей, в том числе условно утвержденные расходы в сумме 125 653,1 тыс. рубл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 статьи 5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я 1, 4, 5, 6, 7, 8, 9 изложить в следующей редакции (прилагает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Совета депутатов ЗАТО Сибирский по вопросам бюджета, экономической политики и собственности (А.С. Дубовецк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 С.И. Ди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740"/>
        <w:gridCol w:w="1780"/>
      </w:tblGrid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О Сибирский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0.12.2017 № 26/76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 местного бюджета</w:t>
            </w:r>
          </w:p>
        </w:tc>
      </w:tr>
      <w:tr>
        <w:trPr>
          <w:trHeight w:val="349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источника финансирования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18 год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1 00 00 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77,0</w:t>
            </w:r>
          </w:p>
        </w:tc>
      </w:tr>
      <w:tr>
        <w:trPr>
          <w:trHeight w:val="61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1 05 00 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77,0</w:t>
            </w:r>
          </w:p>
        </w:tc>
      </w:tr>
      <w:tr>
        <w:trPr>
          <w:trHeight w:val="61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 городского округа в течение финансового год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1 05 00 00 04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77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</w:tblGrid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О Сибирский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0.12.2017 № 26/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 н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ыс. руб</w:t>
      </w:r>
    </w:p>
    <w:tbl>
      <w:tblPr>
        <w:tblW w:w="7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60"/>
        <w:gridCol w:w="475"/>
        <w:gridCol w:w="1140"/>
        <w:gridCol w:w="460"/>
        <w:gridCol w:w="1840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201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9 883,9 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69,1 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9,1 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9,1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5,1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6,7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7,5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9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4,0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4,0 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701,8 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«Совершенствование муниципального управления в городском округе ЗАТО Сибирский на 2016-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701,8 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701,8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641,9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246,1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28,4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2,8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,6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59,9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59,9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1,5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1,5 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,5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,5 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 824,5 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«Совершенствование муниципального управления в городском округе ЗАТО Сибирский на 2016-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824,5 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824,5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824,5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706,8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6,9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8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900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900,0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900,0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14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900,0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14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900,0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1 747,0 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«Совершенствование муниципального управления в городском округе ЗАТО Сибирский на 2016-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747,0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переданных государственных полномоч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4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70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4,0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70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7,3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70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,7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прохождения муниципальной служб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58,2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58,2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94,2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4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727,6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 закрепленное за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4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7,6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4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6,8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4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0,8 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ым имуществом, 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73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78,5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73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12,5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73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6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21,5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21,5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изация ведения бухгалтерского уч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6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930,0 </w:t>
            </w:r>
          </w:p>
        </w:tc>
      </w:tr>
      <w:tr>
        <w:trPr>
          <w:trHeight w:val="110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6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930,0 </w:t>
            </w:r>
          </w:p>
        </w:tc>
      </w:tr>
      <w:tr>
        <w:trPr>
          <w:trHeight w:val="110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6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734,9 </w:t>
            </w:r>
          </w:p>
        </w:tc>
      </w:tr>
      <w:tr>
        <w:trPr>
          <w:trHeight w:val="68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6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5,1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системы учета граждан проживающих на территории ЗАТО Сибирск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7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,0 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7 10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,0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7 10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8,5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7 10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,5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закупок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8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67,2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8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67,2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8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964,1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8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3,1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94,5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94,5 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4,5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4,5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4,5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4,8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,7 </w:t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948,6 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646,9 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Защита населения и территории ЗАТО Сибирский от чрезвычайных ситуаций и обеспечение пожарной безопасности " на 2017-2019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46,9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108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52,6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108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82,3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108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,3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4,3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4,3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</w:t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01,7 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еступлений и иных правонарушений в муниципальном образовании городском округе ЗАТО Сибирский на 2017 – 2019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1,7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1,7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0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,7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АЦИОHАЛЬH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240,8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14,9 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улучшения условий и охраны труда на территории городского округа ЗАТО Сибирский на 2018-2020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4,9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4,9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,5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2,4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0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области сельского хозяйств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5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ов и содержание безнадзорных животны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5 7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5 7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856,1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856,1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856,1 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6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4,1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6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4,1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71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672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71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672,0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29,8 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" на 2018-2020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9,8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9,8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,8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1 669,3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 948,4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948,4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капитальный ремонт муниципального жилищного фон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567,1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3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6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3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6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итальный ремонт объектов муниципального жилищного фонд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3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3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47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041,1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47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041,1 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Энергосбережение и повышение энергетической эффективности городского округа ЗАТО Сибирский на 2015-2019 годы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1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1,3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энергосбережению и повышению энергетической эффективности жилищного фон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1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1,3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1,3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1,3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 987,2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987,2 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"Комплексное развитие систем коммунальной инфраструктуры городского округа ЗАТО Сибирский на 2014-2020 годы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987,2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реконструкция, строительство объектов теплоснабжения и горячего водоснабж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35,1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35,1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35,1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реконструкция, строительство канализационных сетей, канализационно-очистных сооруж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52,1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52,1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52,1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7 756,5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756,5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Повышение безопасности дорожного движения в городском округе ЗАТО Сибирский на 2018-2020 годы»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0 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Благоустройство  и содержание объектов муниципальной собственности городского округа ЗАТО Сибирский на 2016-2020 год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726,5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 и содержание элементов озелен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767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1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767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1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767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по благоустройству территории городского округа ЗАТО Сибирск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455,4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49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49,0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63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906,4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63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906,4 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5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94,6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объектов уличного освещ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5 636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94,6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5 636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94,6 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 в рамках благоустро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6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909,5 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6 6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3,8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6 6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3,8 </w:t>
            </w:r>
          </w:p>
        </w:tc>
      </w:tr>
      <w:tr>
        <w:trPr>
          <w:trHeight w:val="5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софинансирование ремонта автомобильных дорог местного значения в границах городского окру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6 S1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55,7 </w:t>
            </w:r>
          </w:p>
        </w:tc>
      </w:tr>
      <w:tr>
        <w:trPr>
          <w:trHeight w:val="5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6 S1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55,7 </w:t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3 977,2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977,2 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Благоустройство  и содержание объектов муниципальной собственности городского округа ЗАТО Сибирский на 2016-2020 год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977,2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и эксплуатация имущества, находящегося в муниципальной собственности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782,1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3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782,1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3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782,1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овление коммунальной техн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4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95,1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95,1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95,1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31 320,2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3 283,8 </w:t>
            </w:r>
          </w:p>
        </w:tc>
      </w:tr>
      <w:tr>
        <w:trPr>
          <w:trHeight w:val="111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 283,8 </w:t>
            </w:r>
          </w:p>
        </w:tc>
      </w:tr>
      <w:tr>
        <w:trPr>
          <w:trHeight w:val="94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7-2018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2,9 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кад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,3 </w:t>
            </w:r>
          </w:p>
        </w:tc>
      </w:tr>
      <w:tr>
        <w:trPr>
          <w:trHeight w:val="45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,3 </w:t>
            </w:r>
          </w:p>
        </w:tc>
      </w:tr>
      <w:tr>
        <w:trPr>
          <w:trHeight w:val="68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,3 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,5 </w:t>
            </w:r>
          </w:p>
        </w:tc>
      </w:tr>
      <w:tr>
        <w:trPr>
          <w:trHeight w:val="46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,5 </w:t>
            </w:r>
          </w:p>
        </w:tc>
      </w:tr>
      <w:tr>
        <w:trPr>
          <w:trHeight w:val="46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,5 </w:t>
            </w:r>
          </w:p>
        </w:tc>
      </w:tr>
      <w:tr>
        <w:trPr>
          <w:trHeight w:val="8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азвитие дошкольного образования на территории  городского округа закрытого административно-территориального образования  Сибирский Алтайского края на 2016-2018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 160,9 </w:t>
            </w:r>
          </w:p>
        </w:tc>
      </w:tr>
      <w:tr>
        <w:trPr>
          <w:trHeight w:val="46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детских дошкольных организ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10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 604,3 </w:t>
            </w:r>
          </w:p>
        </w:tc>
      </w:tr>
      <w:tr>
        <w:trPr>
          <w:trHeight w:val="46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10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 604,3 </w:t>
            </w:r>
          </w:p>
        </w:tc>
      </w:tr>
      <w:tr>
        <w:trPr>
          <w:trHeight w:val="46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8,6 </w:t>
            </w:r>
          </w:p>
        </w:tc>
      </w:tr>
      <w:tr>
        <w:trPr>
          <w:trHeight w:val="46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8,6 </w:t>
            </w:r>
          </w:p>
        </w:tc>
      </w:tr>
      <w:tr>
        <w:trPr>
          <w:trHeight w:val="9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за счет частичной компенсации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704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400,0 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704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400,0 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70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068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70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70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,8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70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055,0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6 422,2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422,2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7-2018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,5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,5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,5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,5 </w:t>
            </w:r>
          </w:p>
        </w:tc>
      </w:tr>
      <w:tr>
        <w:trPr>
          <w:trHeight w:val="8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 общего образования на территории городского округа закрытого административно-территориального образования Сибирский на 2016-2018 год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395,7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1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893,3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1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893,3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одвоза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6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2,2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6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2,2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0,2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0,2 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70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 301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70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70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8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70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 294,0 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70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9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70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9,0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6 785,7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512,7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7-2018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7,5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кад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2,5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2,5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2,5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системы дополнительного образования на территории городского округа закрытого административно-территориального образования Сибирский Алтайского края на 2016-2018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4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415,2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4 00 10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103,9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4 00 10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103,9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за счет частичной компенсации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4 00 704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1,3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4 00 704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1,3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культуры на территории городского округа закрытого административно-территориального  образования  Сибирский Алтайского края на 2016-2018 год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273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учреждений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664,7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949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949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715,7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715,7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543,3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910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910,0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за счет частичной компенсации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704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3,3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704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3,3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161,0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61,0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7-2018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6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тдыха детей и подростков, их оздоровления и занятости в каникулярное врем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4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6,0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и оздоровления детей в рамках государственной программы Алтайского края «Развитие образования и молодежной политики в Алтайском крае» на 2014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4 31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6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4 31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6,0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 "Патриотическое воспитание граждан в муниципальном образовании городском округе закрытом административно-территориальном образовании Сибирский Алтайского края на 2016 – 2018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6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5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6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5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6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6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5,0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 "Молодежная политика в муниципальном образовании городском округе закрытом административно-территориальном образовании Сибирский Алтайского края на 2016-2018 годы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7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0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7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0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7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0,0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667,6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2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2,0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9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,0 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«Совершенствование муниципального управления в городском округе ЗАТО Сибирский на 2016-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53,3 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53,3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53,3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431,3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1,1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9 </w:t>
            </w:r>
          </w:p>
        </w:tc>
      </w:tr>
      <w:tr>
        <w:trPr>
          <w:trHeight w:val="105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Повышение безопасности дорожного движения в городском округе ЗАТО Сибирский на 2018-2020 годы»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2,3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еспечению инновационно-методического сопровождения работы образователь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4,3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4,3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4,3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,0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бщегородски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,0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,0 </w:t>
            </w:r>
          </w:p>
        </w:tc>
      </w:tr>
      <w:tr>
        <w:trPr>
          <w:trHeight w:val="9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7-2018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кад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0 </w:t>
            </w:r>
          </w:p>
        </w:tc>
      </w:tr>
      <w:tr>
        <w:trPr>
          <w:trHeight w:val="31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аренные де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5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2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5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2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5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2,0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 436,2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 436,2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культуры на территории городского округа закрытого административно-территориального  образования  Сибирский Алтайского края на 2016-2018 год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436,2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учреждений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0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,0 </w:t>
            </w:r>
          </w:p>
        </w:tc>
      </w:tr>
      <w:tr>
        <w:trPr>
          <w:trHeight w:val="61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155,8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830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830,0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за счет частичной компенсации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704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5,8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704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5,8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сфере культуры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4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65,4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бщегородски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4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65,4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4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5,9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4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9,5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 573,3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353,3 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Обеспечение жильем молодых семей в муниципальном образовании городском округе закрытом административно-территориальном образовании Сибирский " на 2016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94,0 </w:t>
            </w:r>
          </w:p>
        </w:tc>
      </w:tr>
      <w:tr>
        <w:trPr>
          <w:trHeight w:val="7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софинансирование реализации мероприятий подпрограммы «Обеспечение жильем молодых семей в Алтайском крае» на 2015-2020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0 S0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94,0 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0 S0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94,0 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59,3 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области социальной политики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59,3 </w:t>
            </w:r>
          </w:p>
        </w:tc>
      </w:tr>
      <w:tr>
        <w:trPr>
          <w:trHeight w:val="15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 0 03 5134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59,3 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 0 03 5134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59,3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220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220,0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области социальной политики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220,0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66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66,0 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54,0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3,5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,5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1,0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аграждение приемному родител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0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5,5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0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,5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0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4,0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08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45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08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08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42,0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4 858,4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4 858,4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Формирование и популяризация здорового образа жизни на территории городского округа закрытого административно-территориального образования Сибирский на 2015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</w:t>
            </w:r>
          </w:p>
        </w:tc>
      </w:tr>
      <w:tr>
        <w:trPr>
          <w:trHeight w:val="9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6-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808,4 </w:t>
            </w:r>
          </w:p>
        </w:tc>
      </w:tr>
      <w:tr>
        <w:trPr>
          <w:trHeight w:val="5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 совершенствование материально-технической базы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010,5 </w:t>
            </w:r>
          </w:p>
        </w:tc>
      </w:tr>
      <w:tr>
        <w:trPr>
          <w:trHeight w:val="5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трелкового тира для пневматического оружия на 5 стрелковых мест в ЗАТО Сибирский Алтайского кра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09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895,4 </w:t>
            </w:r>
          </w:p>
        </w:tc>
      </w:tr>
      <w:tr>
        <w:trPr>
          <w:trHeight w:val="5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09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895,4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115,1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50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965,1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форм организации массовой физической культуры и спорта, подготовка спортивного резер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4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4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4,0 </w:t>
            </w:r>
          </w:p>
        </w:tc>
      </w:tr>
      <w:tr>
        <w:trPr>
          <w:trHeight w:val="74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273,9 </w:t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3 166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233,3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3 166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233,3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за счет частичной компенсации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3 704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40,6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3 704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40,6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590,0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590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средств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в области средств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10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10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960"/>
      </w:tblGrid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О Сибирский</w:t>
            </w:r>
          </w:p>
        </w:tc>
      </w:tr>
      <w:tr>
        <w:trPr>
          <w:trHeight w:val="300" w:hRule="atLeast"/>
        </w:trPr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0.12.2017 № 26/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19 и 2020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60"/>
        <w:gridCol w:w="475"/>
        <w:gridCol w:w="1140"/>
        <w:gridCol w:w="460"/>
        <w:gridCol w:w="980"/>
        <w:gridCol w:w="940"/>
      </w:tblGrid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20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202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855,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857,5 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3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30,0 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0,0 </w:t>
            </w:r>
          </w:p>
        </w:tc>
      </w:tr>
      <w:tr>
        <w:trPr>
          <w:trHeight w:val="28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0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6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6,0 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7,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7,6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,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,5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9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4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4,0 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4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4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,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,5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,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,5 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,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5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,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5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00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000,0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14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14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23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23,0 </w:t>
            </w:r>
          </w:p>
        </w:tc>
      </w:tr>
      <w:tr>
        <w:trPr>
          <w:trHeight w:val="7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3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3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3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3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административных комисс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3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3,0 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9,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9,3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,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,7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96,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3,6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96,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3,6 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6,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3,6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6,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3,6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6,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3,6 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8,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8,1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,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,5 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632,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312,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Защита населения и территории ЗАТО Сибирский от чрезвычайных ситуаций и обеспечение пожарной безопасности " на 2017-2019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12,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108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96,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108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6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108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,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6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6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2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еступлений и иных правонарушений в муниципальном образовании городском округе ЗАТО Сибирский на 2017 – 2019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АЦИОHАЛЬH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30,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81,8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93,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47,8 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улучшения условий и охраны труда на территории городского округа ЗАТО Сибирский на 2018-2020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3,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7,8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3,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7,8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0,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1,3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2,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6,5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0,0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области сельского хозяйств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5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ов и содержание безнадзорных животны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5 7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5 7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46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46,0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6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6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6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6,0 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6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6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6,0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6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6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6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51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48,0 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" на 2018-2020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1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8,0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1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8,0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6 854,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1 168,2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 046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 746,0 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046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746,0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капитальный ремонт муниципального жилищного фон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046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746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3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6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6,0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3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6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6,0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47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62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320,0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47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62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320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1 428,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5 042,2 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428,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042,2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Повышение безопасности дорожного движения в городском округе ЗАТО Сибирский на 2018-2020 годы»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0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0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0 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Благоустройство  и содержание объектов муниципальной собственности городского округа ЗАТО Сибирский на 2016-2020 год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398,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012,2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 и содержание элементов озелен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81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81,0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1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81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81,0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1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81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81,0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по благоустройству территории городского округа ЗАТО Сибирск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439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975,0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225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225,0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225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225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63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214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750,0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63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214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750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5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456,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456,2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объектов уличного освещ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5 636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456,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456,2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5 636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456,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456,2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5 636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 в рамках благоустро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6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222,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300,0 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6 6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222,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300,0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6 6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222,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300,0 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1 38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1 380,0 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38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380,0 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Благоустройство  и содержание объектов муниципальной собственности городского округа ЗАТО Сибирский на 2016-2020 год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38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380,0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и эксплуатация имущества, находящегося в муниципальной собственности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38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380,0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3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38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380,0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3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38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380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4 745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4 745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9 319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9 319,0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319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319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образования и молодежной полит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319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319,0 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70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319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319,0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70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70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,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,8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70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306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306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4 389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4 389,0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 389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 389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образования и молодежной полит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 389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 389,0 </w:t>
            </w:r>
          </w:p>
        </w:tc>
      </w:tr>
      <w:tr>
        <w:trPr>
          <w:trHeight w:val="13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70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 28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 280,0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70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 28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 280,0 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70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9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9,0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70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9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9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8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80,0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0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образования и молодежной полит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0,0 </w:t>
            </w:r>
          </w:p>
        </w:tc>
      </w:tr>
      <w:tr>
        <w:trPr>
          <w:trHeight w:val="11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и оздоровления детей в рамках государственной программы Алтайского края «Развитие образования и молодежной политики в Алтайском крае» на 2014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132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0,0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132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0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57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57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47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47,0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47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47,0 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3,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3,5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3,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3,5 </w:t>
            </w:r>
          </w:p>
        </w:tc>
      </w:tr>
      <w:tr>
        <w:trPr>
          <w:trHeight w:val="105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Повышение безопасности дорожного движения в городском округе ЗАТО Сибирский на 2018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 50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 500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28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280,0 </w:t>
            </w:r>
          </w:p>
        </w:tc>
      </w:tr>
      <w:tr>
        <w:trPr>
          <w:trHeight w:val="10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Обеспечение жильем молодых семей в муниципальном образовании городском округе закрытом административно-территориальном образовании Сибирский " на 2016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,0 </w:t>
            </w:r>
          </w:p>
        </w:tc>
      </w:tr>
      <w:tr>
        <w:trPr>
          <w:trHeight w:val="7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софинансирование реализации мероприятий подпрограммы «Обеспечение жильем молодых семей в Алтайском крае» на 2015-2020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0 S0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,0 </w:t>
            </w:r>
          </w:p>
        </w:tc>
      </w:tr>
      <w:tr>
        <w:trPr>
          <w:trHeight w:val="3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0 S0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22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220,0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22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220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области социальной политики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22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220,0 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66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66,0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66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66,0 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54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54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3,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3,5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,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,5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1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1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аграждение приемному родител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5,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5,5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,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,5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4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4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45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45,0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42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42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Формирование и популяризация здорового образа жизни на территории городского округа закрытого административно-территориального образования Сибирский на 2015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59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590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59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590,0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средств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в области средств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10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10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3 714,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5 653,1 </w:t>
            </w:r>
          </w:p>
        </w:tc>
      </w:tr>
      <w:tr>
        <w:trPr>
          <w:trHeight w:val="28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3 714,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5 653,1 </w:t>
            </w:r>
          </w:p>
        </w:tc>
      </w:tr>
      <w:tr>
        <w:trPr>
          <w:trHeight w:val="28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3 714,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5 653,1 </w:t>
            </w:r>
          </w:p>
        </w:tc>
      </w:tr>
      <w:tr>
        <w:trPr>
          <w:trHeight w:val="28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99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3 714,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5 653,1 </w:t>
            </w:r>
          </w:p>
        </w:tc>
      </w:tr>
      <w:tr>
        <w:trPr>
          <w:trHeight w:val="28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99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3 714,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5 653,1 </w:t>
            </w:r>
          </w:p>
        </w:tc>
      </w:tr>
      <w:tr>
        <w:trPr>
          <w:trHeight w:val="28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99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3 714,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5 653,1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местного бюджета  на 2018 год,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08"/>
        <w:gridCol w:w="475"/>
        <w:gridCol w:w="519"/>
        <w:gridCol w:w="1632"/>
      </w:tblGrid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2018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 883,9 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9,1 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701,8 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ебная систем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,5 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824,5 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900,0 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747,0 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4,5 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4,5 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948,6 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46,9 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1,7 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АЦИОHАЛЬHАЯ ЭКОНОМИК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240,8 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4,9 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856,1 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9,8 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 669,3 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948,4 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987,2 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756,5 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977,2 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1 320,2 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 283,8 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образование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422,2 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785,7 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61,0 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667,6 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436,2 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436,2 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573,3 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53,3 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семьи и детств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220,0 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858,4 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858,4 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местного бюджета на 2019 и 2020 годы,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0"/>
        <w:gridCol w:w="475"/>
        <w:gridCol w:w="1840"/>
        <w:gridCol w:w="1840"/>
      </w:tblGrid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201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202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855,8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857,5 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0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0,0 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ебная систем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,8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5 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3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3,0 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6,6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3,6 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6,6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3,6 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32,3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12,3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0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АЦИОHАЛЬH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0,3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1,8 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3,3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7,8 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6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6,0 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1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8,0 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 854,9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 168,2 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046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746,0 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428,9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042,2 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380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380,0 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 745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 745,0 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319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319,0 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 389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 389,0 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0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0,0 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7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7,0 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500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500,0 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,0 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семьи и дет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220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220,0 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3 714,6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5 653,1 </w:t>
            </w:r>
          </w:p>
        </w:tc>
      </w:tr>
      <w:tr>
        <w:trPr>
          <w:trHeight w:val="28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3 714,6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5 653,1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 на 2018 год,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754"/>
        <w:gridCol w:w="408"/>
        <w:gridCol w:w="475"/>
        <w:gridCol w:w="959"/>
        <w:gridCol w:w="456"/>
        <w:gridCol w:w="888"/>
      </w:tblGrid>
      <w:tr>
        <w:trPr>
          <w:trHeight w:val="2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2018</w:t>
            </w:r>
          </w:p>
        </w:tc>
      </w:tr>
      <w:tr>
        <w:trPr>
          <w:trHeight w:val="76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71 715,3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9 883,9 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69,1 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9,1 </w:t>
            </w:r>
          </w:p>
        </w:tc>
      </w:tr>
      <w:tr>
        <w:trPr>
          <w:trHeight w:val="289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9,1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5,1 </w:t>
            </w:r>
          </w:p>
        </w:tc>
      </w:tr>
      <w:tr>
        <w:trPr>
          <w:trHeight w:val="9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6,7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7,5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9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4,0 </w:t>
            </w:r>
          </w:p>
        </w:tc>
      </w:tr>
      <w:tr>
        <w:trPr>
          <w:trHeight w:val="9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4,0 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701,8 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«Совершенствование муниципального управления в городском округе ЗАТО Сибирский на 2016-2018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701,8 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701,8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641,9 </w:t>
            </w:r>
          </w:p>
        </w:tc>
      </w:tr>
      <w:tr>
        <w:trPr>
          <w:trHeight w:val="9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246,1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28,4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2,8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,6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59,9 </w:t>
            </w:r>
          </w:p>
        </w:tc>
      </w:tr>
      <w:tr>
        <w:trPr>
          <w:trHeight w:val="9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59,9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1,5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1,5 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,5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,5 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 824,5 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«Совершенствование муниципального управления в городском округе ЗАТО Сибирский на 2016-2018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824,5 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824,5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824,5 </w:t>
            </w:r>
          </w:p>
        </w:tc>
      </w:tr>
      <w:tr>
        <w:trPr>
          <w:trHeight w:val="9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706,8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6,9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8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900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900,0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900,0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14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900,0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14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900,0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1 747,0 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«Совершенствование муниципального управления в городском округе ЗАТО Сибирский на 2016-2018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747,0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переданных государственных полномоч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4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70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4,0 </w:t>
            </w:r>
          </w:p>
        </w:tc>
      </w:tr>
      <w:tr>
        <w:trPr>
          <w:trHeight w:val="9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70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7,3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70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,7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прохождения муниципальной служб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58,2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58,2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94,2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4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727,6 </w:t>
            </w:r>
          </w:p>
        </w:tc>
      </w:tr>
      <w:tr>
        <w:trPr>
          <w:trHeight w:val="9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 закрепленное за органами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47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7,6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47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6,8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47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0,8 </w:t>
            </w:r>
          </w:p>
        </w:tc>
      </w:tr>
      <w:tr>
        <w:trPr>
          <w:trHeight w:val="13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ым имуществом, 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73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78,5 </w:t>
            </w:r>
          </w:p>
        </w:tc>
      </w:tr>
      <w:tr>
        <w:trPr>
          <w:trHeight w:val="9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73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12,5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73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6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21,5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21,5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изация ведения бухгалтерского учет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6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930,0 </w:t>
            </w:r>
          </w:p>
        </w:tc>
      </w:tr>
      <w:tr>
        <w:trPr>
          <w:trHeight w:val="1103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6 10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930,0 </w:t>
            </w:r>
          </w:p>
        </w:tc>
      </w:tr>
      <w:tr>
        <w:trPr>
          <w:trHeight w:val="1103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6 10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734,9 </w:t>
            </w:r>
          </w:p>
        </w:tc>
      </w:tr>
      <w:tr>
        <w:trPr>
          <w:trHeight w:val="683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6 10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5,1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системы учета граждан проживающих на территории ЗАТО Сибирск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7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,0 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7 10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,0 </w:t>
            </w:r>
          </w:p>
        </w:tc>
      </w:tr>
      <w:tr>
        <w:trPr>
          <w:trHeight w:val="9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7 10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8,5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7 10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,5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закупок для муниципальных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8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67,2 </w:t>
            </w:r>
          </w:p>
        </w:tc>
      </w:tr>
      <w:tr>
        <w:trPr>
          <w:trHeight w:val="9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8 10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67,2 </w:t>
            </w:r>
          </w:p>
        </w:tc>
      </w:tr>
      <w:tr>
        <w:trPr>
          <w:trHeight w:val="9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8 10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964,1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8 10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3,1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94,5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94,5 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4,5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4,5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4,5 </w:t>
            </w:r>
          </w:p>
        </w:tc>
      </w:tr>
      <w:tr>
        <w:trPr>
          <w:trHeight w:val="9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4,8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,7 </w:t>
            </w:r>
          </w:p>
        </w:tc>
      </w:tr>
      <w:tr>
        <w:trPr>
          <w:trHeight w:val="42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948,6 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646,9 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Защита населения и территории ЗАТО Сибирский от чрезвычайных ситуаций и обеспечение пожарной безопасности " на 2017-2019 г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46,9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108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52,6 </w:t>
            </w:r>
          </w:p>
        </w:tc>
      </w:tr>
      <w:tr>
        <w:trPr>
          <w:trHeight w:val="9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108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82,3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108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,3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4,3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4,3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</w:t>
            </w:r>
          </w:p>
        </w:tc>
      </w:tr>
      <w:tr>
        <w:trPr>
          <w:trHeight w:val="42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01,7 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еступлений и иных правонарушений в муниципальном образовании городском округе ЗАТО Сибирский на 2017 – 2019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1,7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1,7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0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,7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АЦИОHАЛЬHАЯ ЭКОНОМ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240,8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14,9 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улучшения условий и охраны труда на территории городского округа ЗАТО Сибирский на 2018-2020 г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4,9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4,9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,5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2,4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0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области сельского хозяйств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5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ов и содержание безнадзорных животных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5 7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5 7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856,1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856,1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856,1 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607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4,1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607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4,1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71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672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71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672,0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29,8 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" на 2018-2020 г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9,8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9,8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,8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1 669,3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 948,4 </w:t>
            </w:r>
          </w:p>
        </w:tc>
      </w:tr>
      <w:tr>
        <w:trPr>
          <w:trHeight w:val="9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948,4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капитальный ремонт муниципального жилищного фон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567,1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6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6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итальный ремонт объектов муниципального жилищного фонд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3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3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47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041,1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47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041,1 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Энергосбережение и повышение энергетической эффективности городского округа ЗАТО Сибирский на 2015-2019 годы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1,3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энергосбережению и повышению энергетической эффективности жилищного фон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1,3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1 01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1,3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1 01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1,3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 987,2 </w:t>
            </w:r>
          </w:p>
        </w:tc>
      </w:tr>
      <w:tr>
        <w:trPr>
          <w:trHeight w:val="9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987,2 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"Комплексное развитие систем коммунальной инфраструктуры городского округа ЗАТО Сибирский на 2014-2020 годы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987,2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реконструкция, строительство объектов теплоснабжения и горячего водоснабж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35,1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1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35,1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1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35,1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реконструкция, строительство канализационных сетей, канализационно-очистных сооруж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52,1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2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52,1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2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52,1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7 756,5 </w:t>
            </w:r>
          </w:p>
        </w:tc>
      </w:tr>
      <w:tr>
        <w:trPr>
          <w:trHeight w:val="9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756,5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Повышение безопасности дорожного движения в городском округе ЗАТО Сибирский на 2018-2020 годы»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0 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Благоустройство  и содержание объектов муниципальной собственности городского округа ЗАТО Сибирский на 2016-2020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726,5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 и содержание элементов озелен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767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1 60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767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1 60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767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по благоустройству территории городского округа ЗАТО Сибирск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455,4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60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49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60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49,0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63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906,4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63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906,4 </w:t>
            </w:r>
          </w:p>
        </w:tc>
      </w:tr>
      <w:tr>
        <w:trPr>
          <w:trHeight w:val="40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5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94,6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объектов уличного освещ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5 636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94,6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5 636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94,6 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 в рамках благоустрой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6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909,5 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6 607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3,8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6 607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3,8 </w:t>
            </w:r>
          </w:p>
        </w:tc>
      </w:tr>
      <w:tr>
        <w:trPr>
          <w:trHeight w:val="529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софинансирование ремонта автомобильных дорог местного значения в границах городского округ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6 S1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55,7 </w:t>
            </w:r>
          </w:p>
        </w:tc>
      </w:tr>
      <w:tr>
        <w:trPr>
          <w:trHeight w:val="529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6 S1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55,7 </w:t>
            </w:r>
          </w:p>
        </w:tc>
      </w:tr>
      <w:tr>
        <w:trPr>
          <w:trHeight w:val="42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3 977,2 </w:t>
            </w:r>
          </w:p>
        </w:tc>
      </w:tr>
      <w:tr>
        <w:trPr>
          <w:trHeight w:val="9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977,2 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Благоустройство  и содержание объектов муниципальной собственности городского округа ЗАТО Сибирский на 2016-2020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977,2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и эксплуатация имущества, находящегося в муниципальной собственнос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3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782,1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3 60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782,1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3 60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782,1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овление коммунальной техник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4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95,1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4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95,1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4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95,1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31 320,2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3 283,8 </w:t>
            </w:r>
          </w:p>
        </w:tc>
      </w:tr>
      <w:tr>
        <w:trPr>
          <w:trHeight w:val="1118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 283,8 </w:t>
            </w:r>
          </w:p>
        </w:tc>
      </w:tr>
      <w:tr>
        <w:trPr>
          <w:trHeight w:val="949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7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2,9 </w:t>
            </w:r>
          </w:p>
        </w:tc>
      </w:tr>
      <w:tr>
        <w:trPr>
          <w:trHeight w:val="278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кадр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,3 </w:t>
            </w:r>
          </w:p>
        </w:tc>
      </w:tr>
      <w:tr>
        <w:trPr>
          <w:trHeight w:val="458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,3 </w:t>
            </w:r>
          </w:p>
        </w:tc>
      </w:tr>
      <w:tr>
        <w:trPr>
          <w:trHeight w:val="683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,3 </w:t>
            </w:r>
          </w:p>
        </w:tc>
      </w:tr>
      <w:tr>
        <w:trPr>
          <w:trHeight w:val="54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,5 </w:t>
            </w:r>
          </w:p>
        </w:tc>
      </w:tr>
      <w:tr>
        <w:trPr>
          <w:trHeight w:val="469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,5 </w:t>
            </w:r>
          </w:p>
        </w:tc>
      </w:tr>
      <w:tr>
        <w:trPr>
          <w:trHeight w:val="469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,5 </w:t>
            </w:r>
          </w:p>
        </w:tc>
      </w:tr>
      <w:tr>
        <w:trPr>
          <w:trHeight w:val="88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азвитие дошкольного образования на территории  городского округа закрытого административно-территориального образования  Сибирский Алтайского края на 2016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 160,9 </w:t>
            </w:r>
          </w:p>
        </w:tc>
      </w:tr>
      <w:tr>
        <w:trPr>
          <w:trHeight w:val="469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детских дошкольных организа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103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 604,3 </w:t>
            </w:r>
          </w:p>
        </w:tc>
      </w:tr>
      <w:tr>
        <w:trPr>
          <w:trHeight w:val="469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103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 604,3 </w:t>
            </w:r>
          </w:p>
        </w:tc>
      </w:tr>
      <w:tr>
        <w:trPr>
          <w:trHeight w:val="469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607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8,6 </w:t>
            </w:r>
          </w:p>
        </w:tc>
      </w:tr>
      <w:tr>
        <w:trPr>
          <w:trHeight w:val="469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607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8,6 </w:t>
            </w:r>
          </w:p>
        </w:tc>
      </w:tr>
      <w:tr>
        <w:trPr>
          <w:trHeight w:val="97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за счет частичной компенсации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70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400,0 </w:t>
            </w:r>
          </w:p>
        </w:tc>
      </w:tr>
      <w:tr>
        <w:trPr>
          <w:trHeight w:val="54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70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400,0 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70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068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70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70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,8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70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055,0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6 422,2 </w:t>
            </w:r>
          </w:p>
        </w:tc>
      </w:tr>
      <w:tr>
        <w:trPr>
          <w:trHeight w:val="9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422,2 </w:t>
            </w:r>
          </w:p>
        </w:tc>
      </w:tr>
      <w:tr>
        <w:trPr>
          <w:trHeight w:val="9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7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,5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,5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,5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,5 </w:t>
            </w:r>
          </w:p>
        </w:tc>
      </w:tr>
      <w:tr>
        <w:trPr>
          <w:trHeight w:val="829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 общего образования на территории городского округа закрытого административно-территориального образования Сибирский на 2016-2018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395,7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1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893,3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1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893,3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одвоза дет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6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2,2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6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2,2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607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0,2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607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0,2 </w:t>
            </w:r>
          </w:p>
        </w:tc>
      </w:tr>
      <w:tr>
        <w:trPr>
          <w:trHeight w:val="13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709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 301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709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709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8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709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 294,0 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70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9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70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9,0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6 785,7 </w:t>
            </w:r>
          </w:p>
        </w:tc>
      </w:tr>
      <w:tr>
        <w:trPr>
          <w:trHeight w:val="9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512,7 </w:t>
            </w:r>
          </w:p>
        </w:tc>
      </w:tr>
      <w:tr>
        <w:trPr>
          <w:trHeight w:val="9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7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7,5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кадр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2,5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2,5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2,5 </w:t>
            </w:r>
          </w:p>
        </w:tc>
      </w:tr>
      <w:tr>
        <w:trPr>
          <w:trHeight w:val="9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системы дополнительного образования на территории городского округа закрытого административно-территориального образования Сибирский Алтайского края на 2016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4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415,2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4 00 104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103,9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4 00 104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103,9 </w:t>
            </w:r>
          </w:p>
        </w:tc>
      </w:tr>
      <w:tr>
        <w:trPr>
          <w:trHeight w:val="9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за счет частичной компенсации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4 00 70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1,3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4 00 70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1,3 </w:t>
            </w:r>
          </w:p>
        </w:tc>
      </w:tr>
      <w:tr>
        <w:trPr>
          <w:trHeight w:val="9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культуры на территории городского округа закрытого административно-территориального  образования  Сибирский Алтайского края на 2016-2018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273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учреждений культур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664,7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07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949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07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949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715,7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715,7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2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2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543,3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4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910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4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910,0 </w:t>
            </w:r>
          </w:p>
        </w:tc>
      </w:tr>
      <w:tr>
        <w:trPr>
          <w:trHeight w:val="9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за счет частичной компенсации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70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3,3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70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3,3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161,0 </w:t>
            </w:r>
          </w:p>
        </w:tc>
      </w:tr>
      <w:tr>
        <w:trPr>
          <w:trHeight w:val="9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61,0 </w:t>
            </w:r>
          </w:p>
        </w:tc>
      </w:tr>
      <w:tr>
        <w:trPr>
          <w:trHeight w:val="9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7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6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тдыха детей и подростков, их оздоровления и занятости в каникулярное врем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4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6,0 </w:t>
            </w:r>
          </w:p>
        </w:tc>
      </w:tr>
      <w:tr>
        <w:trPr>
          <w:trHeight w:val="9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и оздоровления детей в рамках государственной программы Алтайского края «Развитие образования и молодежной политики в Алтайском крае» на 2014-2020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4 312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6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4 312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6,0 </w:t>
            </w:r>
          </w:p>
        </w:tc>
      </w:tr>
      <w:tr>
        <w:trPr>
          <w:trHeight w:val="9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 "Патриотическое воспитание граждан в муниципальном образовании городском округе закрытом административно-территориальном образовании Сибирский Алтайского края на 2016 – 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6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5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6 00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5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6 00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6 00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5,0 </w:t>
            </w:r>
          </w:p>
        </w:tc>
      </w:tr>
      <w:tr>
        <w:trPr>
          <w:trHeight w:val="9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 "Молодежная политика в муниципальном образовании городском округе закрытом административно-территориальном образовании Сибирский Алтайского края на 2016-2018 годы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7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0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7 00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0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7 00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0,0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667,6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2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2,0 </w:t>
            </w:r>
          </w:p>
        </w:tc>
      </w:tr>
      <w:tr>
        <w:trPr>
          <w:trHeight w:val="9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9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,0 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«Совершенствование муниципального управления в городском округе ЗАТО Сибирский на 2016-2018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53,3 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53,3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53,3 </w:t>
            </w:r>
          </w:p>
        </w:tc>
      </w:tr>
      <w:tr>
        <w:trPr>
          <w:trHeight w:val="9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431,3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1,1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9 </w:t>
            </w:r>
          </w:p>
        </w:tc>
      </w:tr>
      <w:tr>
        <w:trPr>
          <w:trHeight w:val="1058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Повышение безопасности дорожного движения в городском округе ЗАТО Сибирский на 2018-2020 годы»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9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2,3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еспечению инновационно-методического сопровождения работы образователь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4,3 </w:t>
            </w:r>
          </w:p>
        </w:tc>
      </w:tr>
      <w:tr>
        <w:trPr>
          <w:trHeight w:val="9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10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4,3 </w:t>
            </w:r>
          </w:p>
        </w:tc>
      </w:tr>
      <w:tr>
        <w:trPr>
          <w:trHeight w:val="9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10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4,3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,0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бщегородских мероприят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66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,0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66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66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,0 </w:t>
            </w:r>
          </w:p>
        </w:tc>
      </w:tr>
      <w:tr>
        <w:trPr>
          <w:trHeight w:val="96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7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кадр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0 </w:t>
            </w:r>
          </w:p>
        </w:tc>
      </w:tr>
      <w:tr>
        <w:trPr>
          <w:trHeight w:val="312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аренные де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5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2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5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2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5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2,0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 436,2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 436,2 </w:t>
            </w:r>
          </w:p>
        </w:tc>
      </w:tr>
      <w:tr>
        <w:trPr>
          <w:trHeight w:val="9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культуры на территории городского округа закрытого административно-территориального  образования  Сибирский Алтайского края на 2016-2018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436,2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учреждений культур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0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07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07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2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2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,0 </w:t>
            </w:r>
          </w:p>
        </w:tc>
      </w:tr>
      <w:tr>
        <w:trPr>
          <w:trHeight w:val="612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155,8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культур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830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830,0 </w:t>
            </w:r>
          </w:p>
        </w:tc>
      </w:tr>
      <w:tr>
        <w:trPr>
          <w:trHeight w:val="9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за счет частичной компенсации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70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5,8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70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5,8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сфере культуры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4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65,4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бщегородских мероприят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4 66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65,4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4 66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5,9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4 66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9,5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 573,3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353,3 </w:t>
            </w:r>
          </w:p>
        </w:tc>
      </w:tr>
      <w:tr>
        <w:trPr>
          <w:trHeight w:val="106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Обеспечение жильем молодых семей в муниципальном образовании городском округе закрытом административно-территориальном образовании Сибирский " на 2016-2020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94,0 </w:t>
            </w:r>
          </w:p>
        </w:tc>
      </w:tr>
      <w:tr>
        <w:trPr>
          <w:trHeight w:val="72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софинансирование реализации мероприятий подпрограммы «Обеспечение жильем молодых семей в Алтайском крае» на 2015-2020 г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0 S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94,0 </w:t>
            </w:r>
          </w:p>
        </w:tc>
      </w:tr>
      <w:tr>
        <w:trPr>
          <w:trHeight w:val="39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0 S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94,0 </w:t>
            </w:r>
          </w:p>
        </w:tc>
      </w:tr>
      <w:tr>
        <w:trPr>
          <w:trHeight w:val="33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59,3 </w:t>
            </w:r>
          </w:p>
        </w:tc>
      </w:tr>
      <w:tr>
        <w:trPr>
          <w:trHeight w:val="28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области социальной политик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59,3 </w:t>
            </w:r>
          </w:p>
        </w:tc>
      </w:tr>
      <w:tr>
        <w:trPr>
          <w:trHeight w:val="151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 0 03 5134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59,3 </w:t>
            </w:r>
          </w:p>
        </w:tc>
      </w:tr>
      <w:tr>
        <w:trPr>
          <w:trHeight w:val="33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 0 03 5134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59,3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220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220,0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области социальной политик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220,0 </w:t>
            </w:r>
          </w:p>
        </w:tc>
      </w:tr>
      <w:tr>
        <w:trPr>
          <w:trHeight w:val="9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66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66,0 </w:t>
            </w:r>
          </w:p>
        </w:tc>
      </w:tr>
      <w:tr>
        <w:trPr>
          <w:trHeight w:val="67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54,0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3,5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,5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1,0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аграждение приемному родител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0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5,5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0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,5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0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4,0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08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45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08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08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42,0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4 858,4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4 858,4 </w:t>
            </w:r>
          </w:p>
        </w:tc>
      </w:tr>
      <w:tr>
        <w:trPr>
          <w:trHeight w:val="9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Формирование и популяризация здорового образа жизни на территории городского округа закрытого административно-территориального образования Сибирский на 2015-2020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0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0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</w:t>
            </w:r>
          </w:p>
        </w:tc>
      </w:tr>
      <w:tr>
        <w:trPr>
          <w:trHeight w:val="96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6-2018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808,4 </w:t>
            </w:r>
          </w:p>
        </w:tc>
      </w:tr>
      <w:tr>
        <w:trPr>
          <w:trHeight w:val="578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 совершенствование материально-технической базы физической культуры и спорт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010,5 </w:t>
            </w:r>
          </w:p>
        </w:tc>
      </w:tr>
      <w:tr>
        <w:trPr>
          <w:trHeight w:val="578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трелкового тира для пневматического оружия на 5 стрелковых мест в ЗАТО Сибирский Алтайского кра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09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895,4 </w:t>
            </w:r>
          </w:p>
        </w:tc>
      </w:tr>
      <w:tr>
        <w:trPr>
          <w:trHeight w:val="578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09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895,4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115,1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50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965,1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форм организации массовой физической культуры и спорта, подготовка спортивного резер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4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2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4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2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2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4,0 </w:t>
            </w:r>
          </w:p>
        </w:tc>
      </w:tr>
      <w:tr>
        <w:trPr>
          <w:trHeight w:val="743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3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273,9 </w:t>
            </w:r>
          </w:p>
        </w:tc>
      </w:tr>
      <w:tr>
        <w:trPr>
          <w:trHeight w:val="42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3 166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233,3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3 166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233,3 </w:t>
            </w:r>
          </w:p>
        </w:tc>
      </w:tr>
      <w:tr>
        <w:trPr>
          <w:trHeight w:val="9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за счет частичной компенсации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3 70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40,6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3 70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40,6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590,0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590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средств массовой информа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в области средств массовой информа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108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108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 на 2019 и 2020 годы,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78"/>
        <w:gridCol w:w="410"/>
        <w:gridCol w:w="475"/>
        <w:gridCol w:w="959"/>
        <w:gridCol w:w="456"/>
        <w:gridCol w:w="1085"/>
        <w:gridCol w:w="1101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201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2020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26 769,5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31 299,2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855,8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857,5 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3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30,0 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0,0 </w:t>
            </w:r>
          </w:p>
        </w:tc>
      </w:tr>
      <w:tr>
        <w:trPr>
          <w:trHeight w:val="28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0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6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6,0 </w:t>
            </w:r>
          </w:p>
        </w:tc>
      </w:tr>
      <w:tr>
        <w:trPr>
          <w:trHeight w:val="9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7,6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7,6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,5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,5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9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9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4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4,0 </w:t>
            </w:r>
          </w:p>
        </w:tc>
      </w:tr>
      <w:tr>
        <w:trPr>
          <w:trHeight w:val="9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4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4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,8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,5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,8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,5 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,8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5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,8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5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00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000,0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14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14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23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23,0 </w:t>
            </w:r>
          </w:p>
        </w:tc>
      </w:tr>
      <w:tr>
        <w:trPr>
          <w:trHeight w:val="70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3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3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3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3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административных комисс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3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3,0 </w:t>
            </w:r>
          </w:p>
        </w:tc>
      </w:tr>
      <w:tr>
        <w:trPr>
          <w:trHeight w:val="9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9,3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9,3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,7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,7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96,6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3,6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96,6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3,6 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6,6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3,6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6,6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3,6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6,6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3,6 </w:t>
            </w:r>
          </w:p>
        </w:tc>
      </w:tr>
      <w:tr>
        <w:trPr>
          <w:trHeight w:val="9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8,1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8,1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,5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,5 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632,3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312,3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Защита населения и территории ЗАТО Сибирский от чрезвычайных ситуаций и обеспечение пожарной безопасности " на 2017-2019 г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12,3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108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96,3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108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6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108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,3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6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6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2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еступлений и иных правонарушений в муниципальном образовании городском округе ЗАТО Сибирский на 2017 – 2019 годы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АЦИОHАЛЬH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30,3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81,8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93,3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47,8 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улучшения условий и охраны труда на территории городского округа ЗАТО Сибирский на 2018-2020 г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3,3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7,8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3,3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7,8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0,7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1,3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2,6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6,5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0,0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области сельского хозяйства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5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ов и содержание безнадзорных животны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5 7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5 7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46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46,0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6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6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6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6,0 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607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6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6,0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607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6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6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51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48,0 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" на 2018-2020 г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1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8,0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1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8,0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6 854,9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1 168,2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 046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 746,0 </w:t>
            </w:r>
          </w:p>
        </w:tc>
      </w:tr>
      <w:tr>
        <w:trPr>
          <w:trHeight w:val="9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046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746,0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капитальный ремонт муниципального жилищного фон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046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746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6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6,0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6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6,0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47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62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320,0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47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62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320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1 428,9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5 042,2 </w:t>
            </w:r>
          </w:p>
        </w:tc>
      </w:tr>
      <w:tr>
        <w:trPr>
          <w:trHeight w:val="9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428,9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042,2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Повышение безопасности дорожного движения в городском округе ЗАТО Сибирский на 2018-2020 годы»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0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0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0 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Благоустройство  и содержание объектов муниципальной собственности городского округа ЗАТО Сибирский на 2016-2020 годы»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398,9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012,2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 и содержание элементов озелен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81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81,0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1 60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81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81,0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1 60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81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81,0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по благоустройству территории городского округа ЗАТО Сибирский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439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975,0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60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225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225,0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60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225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225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63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214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750,0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63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214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750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5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456,2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456,2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объектов уличного освещ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5 636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456,2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456,2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5 636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456,2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456,2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5 636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 в рамках благоустро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6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222,7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300,0 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6 607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222,7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300,0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6 607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222,7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300,0 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1 38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1 380,0 </w:t>
            </w:r>
          </w:p>
        </w:tc>
      </w:tr>
      <w:tr>
        <w:trPr>
          <w:trHeight w:val="9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38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380,0 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Благоустройство  и содержание объектов муниципальной собственности городского округа ЗАТО Сибирский на 2016-2020 годы»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38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380,0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и эксплуатация имущества, находящегося в муниципальной собственности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3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38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380,0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3 60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38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380,0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3 60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38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380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4 745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4 745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9 319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9 319,0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319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319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образования и молодежной полити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319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319,0 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70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319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319,0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70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2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70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,8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,8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70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306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306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4 389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4 389,0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 389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 389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образования и молодежной полити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 389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 389,0 </w:t>
            </w:r>
          </w:p>
        </w:tc>
      </w:tr>
      <w:tr>
        <w:trPr>
          <w:trHeight w:val="13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709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 28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 280,0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709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 28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 280,0 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70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9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9,0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70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9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9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8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80,0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0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образования и молодежной полити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0,0 </w:t>
            </w:r>
          </w:p>
        </w:tc>
      </w:tr>
      <w:tr>
        <w:trPr>
          <w:trHeight w:val="11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и оздоровления детей в рамках государственной программы Алтайского края «Развитие образования и молодежной политики в Алтайском крае» на 2014-2020 годы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13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0,0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13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0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57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57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47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47,0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47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47,0 </w:t>
            </w:r>
          </w:p>
        </w:tc>
      </w:tr>
      <w:tr>
        <w:trPr>
          <w:trHeight w:val="9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3,5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3,5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3,5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3,5 </w:t>
            </w:r>
          </w:p>
        </w:tc>
      </w:tr>
      <w:tr>
        <w:trPr>
          <w:trHeight w:val="105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Повышение безопасности дорожного движения в городском округе ЗАТО Сибирский на 2018-2020 годы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 50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 500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28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280,0 </w:t>
            </w:r>
          </w:p>
        </w:tc>
      </w:tr>
      <w:tr>
        <w:trPr>
          <w:trHeight w:val="10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Обеспечение жильем молодых семей в муниципальном образовании городском округе закрытом административно-территориальном образовании Сибирский 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,0 </w:t>
            </w:r>
          </w:p>
        </w:tc>
      </w:tr>
      <w:tr>
        <w:trPr>
          <w:trHeight w:val="7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софинансирование реализации мероприятий подпрограммы «Обеспечение жильем молодых семей в Алтайском крае» на 2015-2020 г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0 S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,0 </w:t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0 S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22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220,0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22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220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области социальной политики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22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220,0 </w:t>
            </w:r>
          </w:p>
        </w:tc>
      </w:tr>
      <w:tr>
        <w:trPr>
          <w:trHeight w:val="9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66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66,0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66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66,0 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54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54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3,5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3,5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,5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,5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1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1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аграждение приемному родител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5,5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5,5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,5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,5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4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4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45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45,0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42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42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Формирование и популяризация здорового образа жизни на территории городского округа закрытого административно-территориального образования Сибирский на 2015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0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0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59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590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59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590,0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средств массовой информа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в области средств массовой информа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108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108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3 714,6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5 653,1 </w:t>
            </w:r>
          </w:p>
        </w:tc>
      </w:tr>
      <w:tr>
        <w:trPr>
          <w:trHeight w:val="28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3 714,6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5 653,1 </w:t>
            </w:r>
          </w:p>
        </w:tc>
      </w:tr>
      <w:tr>
        <w:trPr>
          <w:trHeight w:val="28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3 714,6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5 653,1 </w:t>
            </w:r>
          </w:p>
        </w:tc>
      </w:tr>
      <w:tr>
        <w:trPr>
          <w:trHeight w:val="28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99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3 714,6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5 653,1 </w:t>
            </w:r>
          </w:p>
        </w:tc>
      </w:tr>
      <w:tr>
        <w:trPr>
          <w:trHeight w:val="28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99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3 714,6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5 653,1 </w:t>
            </w:r>
          </w:p>
        </w:tc>
      </w:tr>
      <w:tr>
        <w:trPr>
          <w:trHeight w:val="28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99 6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3 714,6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5 653,1 </w:t>
            </w:r>
          </w:p>
        </w:tc>
      </w:tr>
      <w:tr>
        <w:trPr>
          <w:trHeight w:val="289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C5D9F1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C5D9F1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C5D9F1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C5D9F1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C5D9F1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C5D9F1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C5D9F1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01:00Z</dcterms:created>
  <dc:creator>User</dc:creator>
  <dc:description/>
  <dc:language>en-US</dc:language>
  <cp:lastModifiedBy>Сергей Диких</cp:lastModifiedBy>
  <cp:lastPrinted>2018-05-17T18:07:00Z</cp:lastPrinted>
  <dcterms:modified xsi:type="dcterms:W3CDTF">2018-05-25T02:01:00Z</dcterms:modified>
  <cp:revision>2</cp:revision>
  <dc:subject/>
  <dc:title/>
</cp:coreProperties>
</file>