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5.2018                                                                                                  № 31/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240" w:before="0" w:after="0"/>
        <w:ind w:right="42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О признании утратившим силу решения Совета депутатов ЗАТО Сибирский от </w:t>
      </w:r>
      <w:r>
        <w:rPr>
          <w:rFonts w:cs="Times New Roman" w:ascii="Times New Roman" w:hAnsi="Times New Roman"/>
          <w:sz w:val="28"/>
          <w:szCs w:val="28"/>
        </w:rPr>
        <w:t>21.01.2016 № 6/32 «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размера платы за жилищные услуги для нанимателей жилых помещений по договорам социального найма, договорам найма жилых помещений муниципального жилищного фонда и собственников помещений, которые на общем собрании собственников помещений многоквартирного дома не приняли решение об установлении размера платы за содержание жилого помещ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.14 ст.50 Устава муниципального образования городского округа закрытого административно–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ab/>
        <w:t xml:space="preserve">1. Признать утратившим силу решение Совета депутатов ЗАТО Сибирский </w:t>
      </w:r>
      <w:r>
        <w:rPr>
          <w:rFonts w:cs="Times New Roman" w:ascii="Times New Roman" w:hAnsi="Times New Roman"/>
          <w:sz w:val="28"/>
          <w:szCs w:val="24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1.01.2016 № 6/32 «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размера платы за жилищные услуги для нанимателей жилых помещений по договорам социального найма, договорам найма жилых помещений муниципального жилищного фонда и собственников помещений, которые на общем собрании собственников помещений многоквартирного дома не приняли решение об установлении размера платы за содержание жилого помеще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2. Настоящее решение распространяется на правоотношения, возникшие с 01.05.2018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r>
        <w:rPr>
          <w:rFonts w:cs="Times New Roman" w:ascii="Times New Roman" w:hAnsi="Times New Roman"/>
          <w:sz w:val="28"/>
          <w:szCs w:val="28"/>
        </w:rPr>
        <w:tab/>
        <w:t>3.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Решение опубликовать в газете «Сибирский вестник» и обнародовать на официальном Интернет-сайте Администрации ЗАТО Сибир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комиссию Совета депутатов ЗАТО Сибирский по вопросам законности, правопорядка и местного самоуправления (Е.В. Вязиги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    С.И. Ди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42" w:hanging="0"/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43:00Z</dcterms:created>
  <dc:creator>123</dc:creator>
  <dc:description/>
  <cp:keywords/>
  <dc:language>en-US</dc:language>
  <cp:lastModifiedBy>Sovet</cp:lastModifiedBy>
  <cp:lastPrinted>2018-05-10T12:30:00Z</cp:lastPrinted>
  <dcterms:modified xsi:type="dcterms:W3CDTF">2018-05-23T07:57:00Z</dcterms:modified>
  <cp:revision>7</cp:revision>
  <dc:subject/>
  <dc:title/>
</cp:coreProperties>
</file>