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8                                                                                                  № 31/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депутатов ЗАТО Сибирский от 25.10.2017 № 24/57 «Об утверждении Перечня должностей, не относящихся к должностям муниципальной службы и муниципальным должностям городского округа ЗАТО Сибирский Алтай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sz w:val="27"/>
          <w:szCs w:val="27"/>
        </w:rPr>
        <w:t xml:space="preserve">, в целях приведения в соответствие с требованиями законодательства Совет депутатов ЗАТО Сибирский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Совета депутатов ЗАТО Сибирский </w:t>
      </w:r>
      <w:r>
        <w:rPr>
          <w:bCs/>
          <w:sz w:val="28"/>
          <w:szCs w:val="28"/>
        </w:rPr>
        <w:t>от 25.10.2017 № 24/57 «Об утверждении Перечня должностей, не относящихся к должностям муниципальной службы и муниципальным должностям городского округа ЗАТО Сибирский Алтайского края» следующее изменение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Cs/>
          <w:sz w:val="27"/>
          <w:szCs w:val="27"/>
        </w:rPr>
        <w:t>Перечне должностей, не относящихся к должностям муниципальной службы и муниципальным должностям городского округа ЗАТО Сибирский Алтайского края, утвержденном указанным решением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разделе «2. Должности специалистов» исключить слово «паспортис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 01.06.201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Е.В. Вязигин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ЗАТО                                                                                              С.И.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8-05-11T11:09:00Z</cp:lastPrinted>
  <dcterms:modified xsi:type="dcterms:W3CDTF">2018-05-23T07:54:00Z</dcterms:modified>
  <cp:revision>101</cp:revision>
  <dc:subject/>
  <dc:title>РОССИЙСКАЯ  ФЕДЕРАЦИЯ</dc:title>
</cp:coreProperties>
</file>