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8                                                                                                  № 31/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б организации и проведении публичных слушаний, общественных обсуждений по вопросам градостроительной деятельности в городском округе 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15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организации и проведении публичных слушаний, общественных обсуждений по вопросам градостроительной деятельности в городском округе ЗАТО Сибир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Е.В. Вязиг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С.И. Ди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3.05.2018 № 31/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публичных слушаний, общественных обсуждений по вопросам градостроительной деятельност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ЗАТО Сиби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организации и проведении публичных слушаний, общественных обсуждений по вопросам градостроительной деятельности в городском округе ЗАТО Сибирский (далее - Положение) разработано в соответствии с Конституцией Российской Федерации, Градостроительным кодексом Российской Федерации, Федеральным законом от 06.10.2003 N 131-ФЗ "Об общих принципах организации местного самоуправления в Российской Федерации", законом Алтайского края от 29.12.2003 N 120-ЗС "О градостроительной деятельности на территории Алтайского края", Уставом муниципального образования городского округа закрытого административно-территориального образования Сибирский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бличные слушания и общественные обсуждения являются формой участия населения городского округа ЗАТО Сибирский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Генерального плана городского округа закрытого административно-территориального образования Сибирский Алтайского края (далее - проект Генерального плана), в том числе проекты, предусматривающие внесение изменений в Генеральный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ект Правил землепользования и застройки городского округа закрытого административно-территориального образования Сибирский Алтайского края (далее - проект Правил землепользования и застройки), в том числе проекты правовых актов по внесению в н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ект Правил благоустройства территории городского округа закрытого административно-территориального образования Сибирский Алтайского края (далее - проект Правил благоустройства), в том числе проекты правовых актов по внесению в н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рганизатором публичных слушаний и общественных обсужд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ектам, указанным в пунктах 3-6 пункта 1.4. Положения, - Администрация ЗАТО Сиби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, указанным в пунктах 1-2 пункта 1.4. Положения, - комиссия по землепользованию и застройке, состав и порядок деятельности которой утверждается постановлением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бличные слушания или общественные обсуждения по проекту Генерального плана, по проекту Правил землепользования и застройки, проекту Правил благоустройства, а также по проектам по внесению изменений в них проводятся по инициативе населения городского округа, Совета депутатов ЗАТО Сибирский, Главы ЗА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или общественных обсуждений являются лица, заинтересованные в предоставлении таких раз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бличные слушания, общественные обсуждения по проектам, указанным в пункте 1.4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а обсуждения проектов, указанных в пункте 1.4 Положения (проведение публичных слушаний или общественных обсуждений), определяется в соответствии с правовыми актами органов местного самоуправления городского округа ЗАТО Сибирс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публичных слушаний и общественных обсужд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астниками публичных слушаний, общественных обсуждений являются граждане, достигшие 18 лет и проживающие на территории городского округа ЗАТО Сибирский, депутаты Совета депутатов ЗАТО Сибирский, должностные лица органов местного самоуправления городского округа ЗАТО Сибирский, специалисты и эксперты, приглашенные организатором публичных слушаний, общественных обсуждений к участию в публичных слушаниях, общественных обсуждениях,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частниками публичных слушаний, общественных обсуждений по проектам, указанным в подпунктах 1-3, 6 пункта 1.4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частниками публичных слушаний, общественных обсуждений по проектам решений, указанным в подпунктах 4 и 5 пункта 1.4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оцедура проведения общественных обсуждений по вопросам градостроительной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е о проведении общественных обсуждений по вопросам, указанным в подпунктах 1 и 6 пункта 1.4 Положения, принимается в форме постановления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общественных обсуждений по вопросу, указанному в подпункте 2 пункта 1.4 Положения, принимается в форме постановления Главы ЗАТО. Глава ЗАТО принимает решение о проведении общественных обсуждений по такому проекту в срок не позднее, чем через 10 дней со дня получения та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общественных обсуждений по вопросам, указанным в подпунктах 3-5 пункта 1.4 Положения, принимается в форме постановления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ЗАТО Сибирский, Главы ЗАТО (далее - решение о проведении общественных обсуждений) должно содержать наименование проекта, по которому проводятся общественные обсуждения, сроки проведения общественных обсуждений, сведения об инициаторе общественных обсуждений, ответственное лицо за организацию и проведение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общественных обсуждений по проектам, указанным в подпунктах 1, 3-6 пункта 1.4 Положения, принимается в течение 14 дней с момента поступления в Администрацию ЗАТО Сибирский заявления инициаторов общественных обсуждений, указанных в пункте 1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проекта, подлежащего рассмотрению на общественных обсуждениях, информационных материалов к нему на официальном Интернет-сайте Администрации ЗАТО Сибирский (далее - сайт городского округа)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Форма оповещения о начале общественных обсуждений установлена приложением 1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повещение о начале общественных обсуждений не позднее чем за семь дней до дня размещения на сайте городского округа проекта, подлежащего рассмотрению на общественных обсуждениях, подлежит опубликованию в газете "Сибирский вестник" и размещению на сайте городского округа организатором общественного обсуждения, а в случаях, указанных в подпунктах 4 и 5 пункта 1.4 Положения, распространяется на информационных стендах, оборудованных у здания органа местного самоуправления, ответственного за организацию и проведение общественных обсуждений, расположенных на территории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- на земельных участках, на которых находятся данные объекты, а также 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о начале общественных обсуждений располагаются до даты размещения проекта на сайте городского округа на стендах в здании органов местного самоуправления городского округа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общественных обсуждений обязан осуществлять контроль за состоянием информационных стендов и размещенной им информации. По окончании срока проведения общественных обсуждений,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, расположенных у здания органов местного самоуправления городского округа ЗАТО Сибирский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общественные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 (выставки демонстрационных материа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и проводятся в зданиях организатора общественных обсуждений  и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пунктах 5.3, 5.4 По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оцедура проведения публичных слушаний по вопросам градостроитель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проведении публичных слушаний по вопросам, указанным в подпунктах 1 и 6 пункта 1.4 Положения, принимается в форме постановления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публичных слушаний по вопросу, указанному в подпункте 2 пункта 1.4 Положения, принимается в форме постановления Главы ЗАТО. Глава ЗАТО принимает решение о проведении публичных слушаний по такому проекту в срок не позднее, чем через 10 дней со дня получения та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публичных слушаний по вопросам, указанным в подпунктах 3-5 пункта 1.4 Положения, принимается в форме постановления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публичных слушаний по проектам, указанным в подпунктах 1, 3-6 пункта 1.4 Положения, принимается в течение 14 дней с момента поступления в Администрацию ЗАТО Сибирский заявления инициаторов публичных слушаний, указанных в пункте 1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становление Главы ЗАТО, постановление Администрации ЗАТО Сибирский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сайте городского округа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Форма оповещения о начале публичных слушаний установлена приложением 1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повещение о проведении публичных слушаний не позднее чем за семь дней до дня размещения на сайте городского округа проекта, подлежащего рассмотрению на публичных слушаниях, подлежит опубликованию в газете "Сибирский вестник" и размещению на сайте городского округа организатором публичных слушаний, а в случаях, указанных в подпунктах 4 и 5 пункта 1.4 Положения, распространяется на информационных стендах, оборудованных у здания органа местного самоуправления, ответственного за организацию и проведение публичных слушаний, расположенных на территории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- на земельных участках, на которых находятся данные объекты, а также 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о проведении публичных слушаний располагаются до даты размещения проекта на сайте городского округа на стендах в здании органов местного самоуправления городского округа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публичных слушаний обязан осуществлять контроль за состоянием информационных стендов и размещенной им информации. По окончании срока проведения публичных слушаний, организатором публичных слушаний в течение трех рабочих дней со дня окончания публичных слушаний обеспечивается удаление соответствующей информации с информационных стендов, расположенных у здания органов местного самоуправления городского округа ЗАТО Сибирский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и проводятся в зданиях организатора публичных слушаний  и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пунктах 5.3, 5.4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 о проведении публичных слушаний подлежит официальному опубликованию в газете "Сибирский вестник" и размещению на сайте городского округа в течение 10 дней с момента принятия такого решения, но не позднее, чем за 20 дней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Участники и инициаторы публичных слушаний, указанные в пункте 1.6 и разделе 2 Положения, желающие участвовать в публичных слушаниях, явившиеся до окончания времени регистрации участников публичных слушаниях и по адресу проведения публичных слушаний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Регистрация осуществляется путем внесения в лист регистрации участников публичных слушаний, форма которого установлена в приложении 3 к Положению, сведений об участнике публичных слушаний на основании предъявленных им документов, удостоверяющих личность. В случае, если участник публичных слушаний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осле завершения регистрации председательствующий открывает публичные слушания, представляет себя и секретаря публичных слушаний, оглашает наименование проекта, по которому проводятся публичные слушания, инициатора проведения публичных слушаний, дату и номер решения о назначении публичных слушаний, предложения по порядку проведения публичных слушаний, сообщает общее количество зарегистрировавшихся участников публичных слушаний, оглашает повестку и примерный регламент публичных слушаний, предоставляет слово докладчикам, содокладчикам и выступ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Участники публичных слушаний подают председательствующему заявки на выступлени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Время выступления участников публичных слушаний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публичных слушаний, принятого участниками публичных слушаний, но не может быть более 10 минут на одно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ходе проведения собрания участники публичных слушаний вносят замечания и предложения, как в письменной, так и в уст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По окончании выступлений докладчика, содокладчика, участников публичных слушаний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Записки с предложениями и замечаниями озвучивает председательствующий или докладчик, содокладчик, которым они были внес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7. По итогам проведения публичных слушаний участниками принимается решение, содержащее рекомендации Совету депутатов ЗАТО Сибирский, Главе ЗАТО, Администрации ЗАТО Сибирский принять либо отклонить проект, по которому проводятся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8. Решение участников публичных слушаний принимается большинством голосов от числа зарегистрированных участников публичных слушаний. Итоги голосования заносятся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9. После принятия решения председательствующий закрывает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рядок приема предложений по проектам, выносимым на публичные слушания или общественные обсужд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период размещения на сайте городского округа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пунктом 5.3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сайта городского округа (в случае проведения общественных обсужд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в адрес организатора публичных слушаний и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2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ложения и замечания, внесенные в соответствии с пунктом 5.1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Участники публичных слушаний, общественных обсужде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данн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внесения предложений и замечаний в письменной форме, документы, указанные в пункте 5.3 Положения, предоставляются участниками публичных слушаний, общественных обсуждений в виде заверенных копий, либо копий с приложением оригиналов для их с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предложений и замечаний посредством сайта городского округа, документы, указанные в пункте 5.3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Сроки проведения публичных слушаний, общественных обсуждений по вопросам градостроитель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рок проведения публичных слушаний, общественных обсуждений по проектам, указанным в подпунктах 1, 3, 6 пункта 1.4 Положения, с момента оповещения жителей городского округа ЗАТО Сибирский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должительность публичных слушаний, общественных обсуждений по проекту, указанному в подпункте 2 пункта 1.4 Положения,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рок проведения публичных слушаний, общественных обсуждений по проектам, указанным в подпунктах 4, 5 пункта 1.4 Положения, со дня оповещения жителей городского округа ЗАТО Сибирский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публичных слушаний, общественных обсужд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отокол публичных слушаний, общественных обсуждений в течение тре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приложением 4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 протоколе публичных слушаний, общественных обсуждений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оформления протокола публичных слушаний,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ация об организаторе публичных слушаний,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я о территории, в пределах которой проводились публичные слушания, общественные обс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- заключение) в течение трех дней со дня подписания протокола публичных слушаний, общественных обсуждений. Форма заключения установлена приложением 5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заключ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, и предложения и замечания иных участников публичных слушаний, общественных обсужде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Заключение о результатах публичных слушаний, общественных обсуждений подлежит опубликованию в газете "Сибирский вестник" и размещению на сайте городского округа в течение пяти дней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Не позднее пяти дней с момента опубликования заключения о результатах публичных слушаний, общественных обсуждений организатор публичных слушаний, общественных обсуждений направляет протокол публичных слушаний или общественных обсуждений, заключение о результатах публичных слушаний или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роектам Генерального плана, Правил землепользования и застройки, Правил благоустройства территории в Совет депутатов ЗАТО Сибир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роектам планировки территории, проектам межевания территории, проекту решения о предоставлении разрешения на условно разрешенный вид использования земельного участка и (или)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- в комиссию по землепользованию и застрой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публичных слушаний, общественных обсужд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расходным обязательством городского округа ЗАТО Сибирский и осуществляется в пределах средств бюджета городского округа, предусмотренных на эти цели в бюджете городского округ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yle15"/>
        </w:rPr>
      </w:pPr>
      <w:r>
        <w:rPr>
          <w:sz w:val="28"/>
          <w:szCs w:val="28"/>
        </w:rPr>
        <w:t>9.1. Материалы публичных слушаний, общественных обсуждений являются документами постоянного срока хранения и подлежат передаче в муниципальный архив Администрации ЗАТО Сибирский в установленном порядке.</w:t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</w:rPr>
      </w:pPr>
      <w:r>
        <w:rPr/>
      </w:r>
      <w:r>
        <w:br w:type="page"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5670" w:firstLine="1701"/>
        <w:jc w:val="both"/>
        <w:rPr/>
      </w:pPr>
      <w:r>
        <w:rPr>
          <w:rStyle w:val="Style15"/>
          <w:b w:val="false"/>
        </w:rPr>
        <w:t>Приложение 1</w:t>
        <w:br/>
        <w:t>к Положению об организации и</w:t>
        <w:br/>
        <w:t>проведении публичных слушаний,</w:t>
        <w:br/>
        <w:t>общественных обсуждений по</w:t>
        <w:br/>
        <w:t>вопросам градостроительной</w:t>
        <w:br/>
        <w:t xml:space="preserve">деятельности в городском округе </w:t>
      </w:r>
    </w:p>
    <w:p>
      <w:pPr>
        <w:pStyle w:val="Normal"/>
        <w:jc w:val="center"/>
        <w:rPr>
          <w:rStyle w:val="Style15"/>
        </w:rPr>
      </w:pPr>
      <w:r>
        <w:rPr>
          <w:rStyle w:val="Style15"/>
          <w:b w:val="false"/>
        </w:rPr>
        <w:t xml:space="preserve">                                                            </w:t>
      </w:r>
      <w:r>
        <w:rPr>
          <w:rStyle w:val="Style15"/>
          <w:b w:val="false"/>
        </w:rPr>
        <w:t>ЗАТО Сибирский</w:t>
      </w:r>
    </w:p>
    <w:p>
      <w:pPr>
        <w:pStyle w:val="Normal"/>
        <w:rPr>
          <w:rStyle w:val="Style15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организатор проведения публичных слушаний (общественных обсуждений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о начале проведения публичных слушани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общественных обсужд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 заявлению: 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 (последнее - при наличии), наименование инициатор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оведения публичных слушаний (общественных обсуждений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водятся публичные слушания (общественные обсуждения) по проекту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еречень информационных материалов к рассматриваемому проекту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1. _________________________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. _________________________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3. _________________________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ект  и  информационные  материалы  будут размещены на официальном</w:t>
      </w:r>
    </w:p>
    <w:p>
      <w:pPr>
        <w:pStyle w:val="Style19"/>
        <w:rPr/>
      </w:pPr>
      <w:r>
        <w:rPr>
          <w:sz w:val="22"/>
          <w:szCs w:val="22"/>
        </w:rPr>
        <w:t>сайте городского округа ЗАТО Сибирский:</w:t>
      </w:r>
      <w:r>
        <w:rPr/>
        <w:t xml:space="preserve"> </w:t>
      </w:r>
      <w:r>
        <w:rPr>
          <w:sz w:val="22"/>
          <w:szCs w:val="22"/>
        </w:rPr>
        <w:t>http://www.zato-sibirsky.ru/ "___" __________ 20 __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рок проведения публичных слушаний (общественных обсуждений)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 "___" _________ 20 ___ г. до "___" ___________ 20 __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ля публичных слушаний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убличные слушания будут проведены "___" ______ 20 ____ г. 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ата, время, адрес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рок регистрации участников публичных слушаний с ______ до _________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время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  документацией  по  подготовке  и  проведению  публичных  слушани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общественных   обсуждений)   можно   ознакомиться   на   экспозици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экспозициях) по следующему адресу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место, дата открытия экспозици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рок проведения экспозиции: 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дни и часы, в которое возможно посещение экспози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ложения  и  замечания  по  проекту  можно  подавать  в  срок  д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"___" ___________ 20 ___ г.:</w:t>
      </w:r>
    </w:p>
    <w:p>
      <w:pPr>
        <w:pStyle w:val="Style19"/>
        <w:rPr/>
      </w:pPr>
      <w:r>
        <w:rPr>
          <w:sz w:val="22"/>
          <w:szCs w:val="22"/>
        </w:rPr>
        <w:t>1) посредством сайта городского округа (для общественных обсуждений)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) в письменной форме по адресу: 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в  случае  проведения  публичных  слушаний - в  письменной и устно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орме  в  ходе проведения собрания или собраний участников публичны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лушаний)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екта,    подлежащего    рассмотрению   на   публичных   слушаниях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общественных обсуждениях)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частники  публичных  слушаний, общественных обсуждений при внесени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мечаний  и предложений в целях идентификации представляют свед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  себе  (фамилию, имя, отчество (при наличии), дату рождения, адрес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еста  жительства  (регистрации) - для физических  лиц; наименовани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сновной  государственный  регистрационный номер, место нахождения 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адрес - для   юридических   лиц)   с  приложением  копий  документов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дтверждающих такие сведения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частники  публичных  слушаний (общественных обсуждений), являющиес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авообладателями   соответствующих   земельных   участков  и  (ил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асположенных  на  них  объектов  капитального строительства и (ил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мещений,   являющихся   частью   указанных  объектов  капита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,  также  представляют  сведения соответственно о таки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емельных  участках, объектах капитального строительства, помещениях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являющихся  частью указанных объектов капитального строительства, из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Единого  государственного  реестра  недвижимости  и  иные  документы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станавливающие  или  удостоверяющие  их  права  на  такие земельны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частки,  объекты  капитального строительства, помещения, являющиес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частью указанных объектов капитального строительств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рядок   проведения  публичных  слушаний,  общественных  обсуждений</w:t>
      </w:r>
    </w:p>
    <w:p>
      <w:pPr>
        <w:pStyle w:val="Style19"/>
        <w:rPr/>
      </w:pPr>
      <w:r>
        <w:rPr>
          <w:sz w:val="22"/>
          <w:szCs w:val="22"/>
        </w:rPr>
        <w:t>определен в решении Совета депутатов ЗАТО Сибирский от "__" ____ 20 __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N ______ "Об  утверждении  Положения  об  организации  и  проведени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убличных    слушаний,    общественных    обсуждений   по   вопросам</w:t>
      </w:r>
    </w:p>
    <w:p>
      <w:pPr>
        <w:pStyle w:val="Style19"/>
        <w:rPr/>
      </w:pPr>
      <w:r>
        <w:rPr>
          <w:sz w:val="22"/>
          <w:szCs w:val="22"/>
        </w:rPr>
        <w:t>градостроительной деятельности в городском округе ЗАТО Сибирский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рганизатор публичных слушани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общественных обсужд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  <w:r>
        <w:br w:type="page"/>
      </w:r>
    </w:p>
    <w:p>
      <w:pPr>
        <w:pStyle w:val="Normal"/>
        <w:ind w:left="5670" w:firstLine="1985"/>
        <w:jc w:val="both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риложение 2</w:t>
        <w:br/>
        <w:t>к Положению об организации и</w:t>
        <w:br/>
        <w:t>проведении публичных слушаний,</w:t>
        <w:br/>
        <w:t>общественных обсуждений по вопросам градостроительной деятельности в городском округе ЗАТО Сибирский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посетителей экспозиции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 проекту 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ремя проведения: с "___"___________________ 20__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 "___"___________________20__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есто проведения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400"/>
        <w:gridCol w:w="1400"/>
        <w:gridCol w:w="1400"/>
        <w:gridCol w:w="1120"/>
        <w:gridCol w:w="1400"/>
        <w:gridCol w:w="962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(последнее - при наличии) В случае обращения от имени юридического лица - наименование юр. лица, Ф.И.О (последнее - при наличии) представ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участника публичных слушаний, общественных обсуждений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дпись представителя организатора провед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убличных слушаний, общественных обсуждени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 ___________________________ 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лжность              подпись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  <w:r>
        <w:br w:type="page"/>
      </w:r>
    </w:p>
    <w:p>
      <w:pPr>
        <w:pStyle w:val="Normal"/>
        <w:ind w:left="5670" w:firstLine="1985"/>
        <w:jc w:val="both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риложение 3</w:t>
        <w:br/>
        <w:t>к Положению об организации и</w:t>
        <w:br/>
        <w:t>проведении публичных слушаний,</w:t>
        <w:br/>
        <w:t>общественных обсуждений по</w:t>
        <w:br/>
        <w:t>вопросам градостроительной</w:t>
        <w:br/>
        <w:t>деятельности в городском округе ЗАТО Сибирский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лис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 проекту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ата проведения: "__" _______ 20___ г. Место проведения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260"/>
        <w:gridCol w:w="1260"/>
        <w:gridCol w:w="1260"/>
        <w:gridCol w:w="2765"/>
        <w:gridCol w:w="1120"/>
      </w:tblGrid>
      <w:tr>
        <w:trPr>
          <w:trHeight w:val="34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 организатору (комиссии), ответственному за организацию и проведение публичных слушаний (адрес места проведения публичных слушаний: Алтайский край, ЗАТО Сибирский, 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____________. 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дпись представителя организатора провед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 ___________________________ 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ь          подпись регистратора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  <w:r>
        <w:br w:type="page"/>
      </w:r>
    </w:p>
    <w:p>
      <w:pPr>
        <w:pStyle w:val="Normal"/>
        <w:ind w:left="5670" w:firstLine="1985"/>
        <w:jc w:val="both"/>
        <w:rPr/>
      </w:pPr>
      <w:r>
        <w:rPr>
          <w:rStyle w:val="Style15"/>
          <w:b w:val="false"/>
        </w:rPr>
        <w:t>Приложение 4</w:t>
        <w:br/>
        <w:t>к Положению об организации и</w:t>
        <w:br/>
        <w:t>проведении публичных слушаний,</w:t>
        <w:br/>
        <w:t>общественных обсуждений по</w:t>
        <w:br/>
        <w:t>вопросам градостроительной</w:t>
        <w:br/>
        <w:t xml:space="preserve">деятельности в городском округе </w:t>
      </w:r>
    </w:p>
    <w:p>
      <w:pPr>
        <w:pStyle w:val="Normal"/>
        <w:ind w:left="5670" w:hanging="0"/>
        <w:jc w:val="both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ЗАТО Сибирский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(общественных обсужде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 N 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ата оформ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рганизатор     проведения    публичных    слушаний    (общественны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суждений) - 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 проекту: 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информация, содержащаяся в опубликованном оповещении о начал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публичных слушаний (общественных обсуждений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нформация  о  начале  проведения  публичных  слушаний (общественных</w:t>
      </w:r>
    </w:p>
    <w:p>
      <w:pPr>
        <w:pStyle w:val="Style19"/>
        <w:rPr/>
      </w:pPr>
      <w:r>
        <w:rPr>
          <w:sz w:val="22"/>
          <w:szCs w:val="22"/>
        </w:rPr>
        <w:t>обсуждений) опубликована _______________ в газете "Сибирский вестник"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азмещена на информационных стендах ________________________________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а и дата размещения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ложения  и замечания участников публичных слушаний (общественны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суждений) по проекту принимались с _____________ до ______________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срок, в течение котор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нимались предложения и замечания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ля публичных слушаний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убличные   слушания  проводились  на  территории  (территориях)  п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адресу: _____________________________________________________. Число</w:t>
      </w:r>
    </w:p>
    <w:p>
      <w:pPr>
        <w:pStyle w:val="Style19"/>
        <w:rPr/>
      </w:pPr>
      <w:r>
        <w:rPr/>
        <w:t>зарегистрированных участников публичных слушаний: __________________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6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ля публичных слушаний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тоги голосования участников собрания: 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иложение к протоколу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1. Перечень  принявших  участие  в  рассмотрении  проекта участнико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убличных слушаний (общественных обсуждений) на ___ листах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. Журнал учета посетителей экспозиции на _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рганизатор публичных слушани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общественных обсужд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firstLine="1985"/>
        <w:jc w:val="both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риложение 5</w:t>
        <w:br/>
        <w:t>к Положению об организации и</w:t>
        <w:br/>
        <w:t>проведении публичных слушаний,</w:t>
        <w:br/>
        <w:t>общественных обсуждений по</w:t>
        <w:br/>
        <w:t>вопросам градостроительной</w:t>
        <w:br/>
        <w:t>деятельности в городском округе ЗАТО Сибирский</w:t>
      </w:r>
    </w:p>
    <w:p>
      <w:pPr>
        <w:pStyle w:val="Normal"/>
        <w:ind w:left="5670" w:hanging="0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убличных слушаний (общественных обсужде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"____" ________________ 20____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дата оформления заключения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организатор проведения публичных слушаний (общественных обсуждений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по результатам проведения публичных слушани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общественных обсуждений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 проекту 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оличество участников, которые приняли участие в публичных слушания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общественных обсуждениях)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  основании протокола публичных слушаний (общественных обсуждений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т "____" _____________ 20 ____ г. N _______.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/>
        <w:t>(реквизиты протокола публичных слушаний (общественных обсуждени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6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ассмотрев предложения и замечания по проекту 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читывая  итоги  голосования участников публичных слушаний (в случа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ведения публичных слуша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ргументированные рекомендации организатора публичных слушани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общественны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суждений) о целесообразности (нецелесообразности) внесенных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участникам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убличных слушаний (общественных обсуждений) предложений и замеч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рганизатор публичных слушани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общественных обсу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ovet</cp:lastModifiedBy>
  <cp:lastPrinted>2018-05-11T11:42:00Z</cp:lastPrinted>
  <dcterms:modified xsi:type="dcterms:W3CDTF">2018-05-23T07:52:00Z</dcterms:modified>
  <cp:revision>105</cp:revision>
  <dc:subject/>
  <dc:title>РОССИЙСКАЯ  ФЕДЕРАЦИЯ</dc:title>
</cp:coreProperties>
</file>