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8                                                                                                   № 31/11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вета депутатов ЗАТО Сибирский «Об утверждении отчета об исполнении бюджета городского округа ЗАТО Сибирский Алтайского края за 2017 го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я публичных слушаний в городском округе ЗАТО Сибирский, утвержденного решением Совета депутатов ЗАТО Сибирский от 27.03.2015 № 56/16, стать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б утверждении отчета об исполнении бюджета городского округа ЗАТО Сибирский Алтайского края за 2017 го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Sovet</cp:lastModifiedBy>
  <cp:lastPrinted>2017-05-23T09:23:00Z</cp:lastPrinted>
  <dcterms:modified xsi:type="dcterms:W3CDTF">2018-05-23T07:47:00Z</dcterms:modified>
  <cp:revision>50</cp:revision>
  <dc:subject/>
  <dc:title/>
</cp:coreProperties>
</file>