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3.05.2018                                                                                                № 31/11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административно-территориального образования Сибирский Алтай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илах благоустройства территории городского округа ЗАТО Сибирский Алтайского края, утвержденных указанным реш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6.8. отмен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дел 9. «Содержание рекламных конструкций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Содержание рекламных конструкций и вывесок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111"/>
      <w:bookmarkEnd w:id="0"/>
      <w:r>
        <w:rPr>
          <w:sz w:val="28"/>
          <w:szCs w:val="28"/>
        </w:rPr>
        <w:t xml:space="preserve">9.1. Содержание, размещение наружной рекламы, установка рекламных конструкций осуществляется в соответствии с Федеральным законом </w:t>
      </w:r>
      <w:r>
        <w:rPr>
          <w:bCs/>
          <w:sz w:val="28"/>
          <w:szCs w:val="28"/>
        </w:rPr>
        <w:t xml:space="preserve">от 13.03.2006 № 38-ФЗ </w:t>
      </w:r>
      <w:r>
        <w:rPr>
          <w:sz w:val="28"/>
          <w:szCs w:val="28"/>
        </w:rPr>
        <w:t xml:space="preserve">"О рекламе" и настоящими Прави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ыдачу разрешений на установку рекламных конструкций, аннулирование разрешений на установку рекламных конструкций, выдачу предписаний о демонтаже самовольно установленной рекламной конструкции осуществляет управление по строительству и архитектуре, ЖКХ и транспорту Администрации ЗАТО Сибирский в соответствии с соответствующим административным регламентом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Установка и эксплуатация рекламных конструкций не допускается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я без разрешения на установку рекламных конструкций на территории ЗАТО Сибир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я срока действия разрешения на установку рекламных конструкций на территории ЗАТО Сиби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Владелец рекламной конструк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демонтаж рекламной конструкции в течение месяца со дня выдачи управлением по строительству и архитектуре, ЖКХ и транспорту Администрации ЗАТО Сибирский предписания о демонтаже рекламной конструкции, установленной и (или) эксплуатируемой без разрешения или срок действия которого не ист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алить информацию, размещенную на такой рекламной конструкции, в течение трех дней со дня выдачи пре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При невыполнении обязанности по удалению рекламной конструкции владельцем конструкции в случае аннулирования разрешения на установку рекламной конструкции, невыполнения в установленный срок предписания о демонтаже самовольно установленной рекламной конструкции собственник или иной законный владелец недвижимого имущества или земельного участка, на котором расположена рекламная конструкция, осуществляет удаление этой рекламной конструкции за свой счет в течение месяца со дня истечения срока, указанного в предписании о демонта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 Собственники (правообладатели) зданий, сооружений (объектов) обязаны осуществлять контроль за установкой и состоянием всех вывесок и средств наружной рекламы, находящихся на их здании, сооружении,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. Рекламные конструкции и их размещение должны отвеч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441"/>
      <w:bookmarkEnd w:id="1"/>
      <w:r>
        <w:rPr>
          <w:sz w:val="28"/>
          <w:szCs w:val="28"/>
        </w:rPr>
        <w:t>- не должны ухудшать архитектурный и художественный облик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441"/>
      <w:bookmarkStart w:id="3" w:name="sub_10442"/>
      <w:bookmarkEnd w:id="2"/>
      <w:bookmarkEnd w:id="3"/>
      <w:r>
        <w:rPr>
          <w:sz w:val="28"/>
          <w:szCs w:val="28"/>
        </w:rPr>
        <w:t>- должны быть безопасными, спроектированными, изготовленными и установленными в соответствии с действующими нормами 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442"/>
      <w:bookmarkStart w:id="5" w:name="sub_10443"/>
      <w:bookmarkEnd w:id="4"/>
      <w:bookmarkEnd w:id="5"/>
      <w:r>
        <w:rPr>
          <w:sz w:val="28"/>
          <w:szCs w:val="28"/>
        </w:rPr>
        <w:t>- промаркированны с указанием рекламораспространителя, его телефона;</w:t>
      </w:r>
    </w:p>
    <w:p>
      <w:pPr>
        <w:pStyle w:val="Normal"/>
        <w:ind w:firstLine="709"/>
        <w:jc w:val="both"/>
        <w:rPr/>
      </w:pPr>
      <w:bookmarkStart w:id="6" w:name="sub_10443"/>
      <w:bookmarkStart w:id="7" w:name="sub_10445"/>
      <w:bookmarkEnd w:id="6"/>
      <w:bookmarkEnd w:id="7"/>
      <w:r>
        <w:rPr>
          <w:sz w:val="28"/>
          <w:szCs w:val="28"/>
        </w:rPr>
        <w:t>- не иметь следов ржавчины или сколов крас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445"/>
      <w:bookmarkStart w:id="9" w:name="sub_10449"/>
      <w:bookmarkEnd w:id="8"/>
      <w:bookmarkEnd w:id="9"/>
      <w:r>
        <w:rPr>
          <w:sz w:val="28"/>
          <w:szCs w:val="28"/>
        </w:rPr>
        <w:t>- фундаменты рекламных конструкций, выступающие над уровнем земли, должны быть декоративно оформлен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449"/>
      <w:bookmarkStart w:id="11" w:name="sub_104410"/>
      <w:bookmarkEnd w:id="10"/>
      <w:bookmarkEnd w:id="11"/>
      <w:r>
        <w:rPr>
          <w:sz w:val="28"/>
          <w:szCs w:val="28"/>
        </w:rPr>
        <w:t>- щиты, выполненные в одностороннем варианте, должны иметь декоративно оформленную обратную сторону;</w:t>
      </w:r>
    </w:p>
    <w:p>
      <w:pPr>
        <w:pStyle w:val="Normal"/>
        <w:ind w:firstLine="709"/>
        <w:jc w:val="both"/>
        <w:rPr/>
      </w:pPr>
      <w:bookmarkStart w:id="12" w:name="sub_104410"/>
      <w:bookmarkStart w:id="13" w:name="sub_10462"/>
      <w:bookmarkEnd w:id="12"/>
      <w:bookmarkEnd w:id="13"/>
      <w:r>
        <w:rPr>
          <w:sz w:val="28"/>
          <w:szCs w:val="28"/>
        </w:rPr>
        <w:t>- эксплуатация рекламной конструкции без рекламных или информационных сообщений более одного месяца не допуск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462"/>
      <w:bookmarkStart w:id="15" w:name="sub_10463"/>
      <w:bookmarkEnd w:id="14"/>
      <w:bookmarkEnd w:id="15"/>
      <w:r>
        <w:rPr>
          <w:sz w:val="28"/>
          <w:szCs w:val="28"/>
        </w:rPr>
        <w:t>- не должны создавать помехи для прохода пешеходов и механизированной уборки улиц и тротуаров, а также для выкашивания трав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463"/>
      <w:bookmarkEnd w:id="16"/>
      <w:r>
        <w:rPr>
          <w:sz w:val="28"/>
          <w:szCs w:val="28"/>
        </w:rPr>
        <w:t xml:space="preserve">9.8. Поврежденные рекламные конструкции, не работающие элементы освещения и подсветки должны быть отремонтированы или заменены владельцами в срок не более 7 дней с момента пов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9. Размещение рекламных конструкций на стенах и экранах балконов многоквартирных домов допускается при наличии согласия собственников помещений в многоквартирном доме, полученного в порядке, установленном </w:t>
      </w:r>
      <w:hyperlink r:id="rId3">
        <w:r>
          <w:rPr>
            <w:rStyle w:val="InternetLink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0. Размещение рекламных конструкций в охранных зонах инженерных коммуникаци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. Установка или демонтаж рекламных конструкций, непосредственно и неразрывно связанных с земельным участком, осуществляется с восстановлением покрытия (газона, асфальтобетона, плиточного и др.) вокруг конструкции.</w:t>
      </w:r>
    </w:p>
    <w:p>
      <w:pPr>
        <w:pStyle w:val="Normal"/>
        <w:ind w:firstLine="709"/>
        <w:jc w:val="both"/>
        <w:rPr/>
      </w:pPr>
      <w:bookmarkStart w:id="17" w:name="sub_10111"/>
      <w:bookmarkEnd w:id="17"/>
      <w:r>
        <w:rPr>
          <w:sz w:val="28"/>
          <w:szCs w:val="28"/>
        </w:rPr>
        <w:t>9.12. Без получения разрешения на установку рекламной конструкции на фасаде здания может быть размещена информационная табличка (вывеска), содержащая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расположенной в з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(адре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3. Требования к содержанию вывесок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ладелец вывески должен содержать ее в технически исправном состоянии, очищать от грязи, надписей, не относящихся к данной вывески мусор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- металлические элементы вывески должны быть очищены от ржавчины и окраше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лучае наличия освещения вывески такое освещение должно функционировать в полном объе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допускается наличие на вывесках механических повреждений, прорывов, а также нарушений целостности конструк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допускается эксплуатация вывески с нечитаемой вследствие воздействия природных факторов (выцветание от солнечного света, воздействия дождя, ветра) информаци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щение на вывесках объявлений, посторонних надписей, изображений и других сообщений, не относящихся к данной вывеске, запрещ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9.14. Владелец вывески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ть содержание вывески в надлежащем состоя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ранять недостатки не позднее 5 дней с момента выявления фактов порчи вывески или с момента получения предписания об их устранении, выданных управлением по строительству и архитектуре, ЖКХ и транспорту Администрации ЗАТО Сибирский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вопросам законности, правопорядка и местного самоуправления Совета депутатов ЗАТО Сибирский (Е.В. Вязигин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                                                                                     С.И. Диких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Calibri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44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9:00Z</dcterms:created>
  <dc:creator>SamLab.ws</dc:creator>
  <dc:description/>
  <cp:keywords/>
  <dc:language>en-US</dc:language>
  <cp:lastModifiedBy>Sovet</cp:lastModifiedBy>
  <cp:lastPrinted>2018-04-12T17:22:00Z</cp:lastPrinted>
  <dcterms:modified xsi:type="dcterms:W3CDTF">2018-05-23T07:46:00Z</dcterms:modified>
  <cp:revision>16</cp:revision>
  <dc:subject/>
  <dc:title>Проект решения Совета депутатов</dc:title>
</cp:coreProperties>
</file>