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18                                                                                                   № 31/10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>по проекту 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ЗАТО Сибирский «О внесении изменений и дополнений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</w:t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организации и проведения публичных слушаний в городском округе ЗАТО Сибирский, утвержденного решением Совета депутатов ЗАТО Сибирский от 27.03.2015 № 56/16, руководствуясь статьей 27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рекомендации публичных слушаний по проекту решения Совета депутатов ЗАТО Сибирский «О внесении изменений и дополнений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ссию Совета депутатов ЗАТО Сибирский по вопросам законности, правопорядка и местному самоуправлению (Е.В. Вязигин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ЗАТО                                                                                       С.И. Диких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8:00Z</dcterms:created>
  <dc:creator>Депутаты</dc:creator>
  <dc:description/>
  <cp:keywords/>
  <dc:language>en-US</dc:language>
  <cp:lastModifiedBy>Sovet</cp:lastModifiedBy>
  <cp:lastPrinted>2017-09-26T14:39:00Z</cp:lastPrinted>
  <dcterms:modified xsi:type="dcterms:W3CDTF">2018-05-23T07:44:00Z</dcterms:modified>
  <cp:revision>65</cp:revision>
  <dc:subject/>
  <dc:title/>
</cp:coreProperties>
</file>