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8                                                                                                   № 30/108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ТО Сибирский от 22.03.2017 № 19/14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риведения в соответствие со штатным расписанием Администрации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нести в решение Совета депутатов ЗАТО Сибирский от 22.03.2017 № 19/14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на территории городского округа ЗАТО Сибирский, утвержденный указанным решением, изложить в следующей редакции (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Решение опубликовать в газете «Сибирский вестник» и обнародовать на официальном Интернет-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ЗАТО Сибирский.</w:t>
      </w:r>
      <w:bookmarkEnd w:id="2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>ПРИЛОЖЕНИЕ</w:t>
      </w:r>
    </w:p>
    <w:p>
      <w:pPr>
        <w:pStyle w:val="Normal"/>
        <w:ind w:left="11199" w:hanging="0"/>
        <w:rPr/>
      </w:pPr>
      <w:r>
        <w:rPr/>
        <w:t>к решению Совета депутатов</w:t>
      </w:r>
    </w:p>
    <w:p>
      <w:pPr>
        <w:pStyle w:val="Normal"/>
        <w:ind w:left="11199" w:hanging="0"/>
        <w:rPr/>
      </w:pPr>
      <w:r>
        <w:rPr/>
        <w:t>ЗАТО Сибирский</w:t>
      </w:r>
    </w:p>
    <w:p>
      <w:pPr>
        <w:pStyle w:val="Normal"/>
        <w:ind w:left="11199" w:hanging="0"/>
        <w:rPr/>
      </w:pPr>
      <w:r>
        <w:rPr/>
        <w:t xml:space="preserve">от </w:t>
      </w:r>
      <w:r>
        <w:rPr>
          <w:u w:val="single"/>
        </w:rPr>
        <w:t>25.04.2018</w:t>
      </w:r>
      <w:r>
        <w:rPr/>
        <w:t xml:space="preserve"> № </w:t>
      </w:r>
      <w:r>
        <w:rPr>
          <w:u w:val="single"/>
        </w:rPr>
        <w:t>30/108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«УТВЕРЖДЕН </w:t>
      </w:r>
    </w:p>
    <w:p>
      <w:pPr>
        <w:pStyle w:val="Normal"/>
        <w:ind w:left="11199" w:hanging="0"/>
        <w:rPr/>
      </w:pPr>
      <w:r>
        <w:rPr/>
        <w:t xml:space="preserve">решением Совета депутатов </w:t>
      </w:r>
    </w:p>
    <w:p>
      <w:pPr>
        <w:pStyle w:val="Normal"/>
        <w:ind w:left="11199" w:hanging="0"/>
        <w:rPr/>
      </w:pPr>
      <w:r>
        <w:rPr/>
        <w:t xml:space="preserve">ЗАТО Сибирский </w:t>
      </w:r>
    </w:p>
    <w:p>
      <w:pPr>
        <w:pStyle w:val="Normal"/>
        <w:ind w:left="11199" w:hanging="0"/>
        <w:rPr>
          <w:u w:val="single"/>
        </w:rPr>
      </w:pPr>
      <w:r>
        <w:rPr/>
        <w:t>от</w:t>
      </w:r>
      <w:r>
        <w:rPr>
          <w:u w:val="single"/>
        </w:rPr>
        <w:t xml:space="preserve"> 22.03.2017 </w:t>
      </w:r>
      <w:r>
        <w:rPr/>
        <w:t xml:space="preserve">№ </w:t>
      </w:r>
      <w:r>
        <w:rPr>
          <w:u w:val="single"/>
        </w:rPr>
        <w:t>19/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ых услуг на территории городского округа ЗАТО Сиби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6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из Реестра объектов муниципальной собственности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муниципального имущества в аренду, в безвозмездное пользование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правок о неучастии в приватизации до 1 января 1998 год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рхивных справок о регистрации по месту жительства, в случае смены места жительства в период с июля 1991 года по дату регистрации в приватизируемом жилом помещен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разрешение органов опеки и попечительства, в случае если в жилом помещении проживают исключительно несовершеннолет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гражданами в муниципальную собственность ранее приватизированного жилого помещения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разрешение органов опеки и попечительства, в случае, если в жилом помещении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охраняемые законом интересы указ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дастровых работ, постановка земельного участка на кадастровый учёт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3" w:name="sub_10322"/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  <w:bookmarkEnd w:id="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схемы расположения земельного участка на кадастровом плане территории муниципального образования городского округа закрытого административно - территориального образования Сибирский Алтайского края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ыдача разрешения на использование </w:t>
            </w:r>
            <w:r>
              <w:rPr/>
              <w:t xml:space="preserve">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содержащие графические, экспозиционные решения, отображающие объемно-пространственный и архитектурно-художественный вид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атизация муниципального имущества путем продажи на аукционе, посредством публичного предложения и путем продажи без объявления це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разрешения на вселение членов семьи нанимателя и иных граждан в жилые помещения муниципального жилищного фонд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формление документов на обмен жилыми помещениями, предоставленными по договорам социального найм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ъезд для постоянного проживания на территорию контролируемой зоны ЗАТО Сибирский (для граждан, проживающих за пределами ЗАТО Сибирский).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и трудовой книжки, заверенной по месту работ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енсионном обеспечении из органа, осуществляющего пенсионное обеспечение (для граждан, которым назначена пенсия в соответствии с законодательством Российской Федер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въезд граждан на территорию контролируемой зоны ЗАТО Сибирский для постоянного проживания или временного пребы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инвентаризационной стоимости недвижимого имущества (за исключением жилых помещений, земельных участков и транспортных средств, находящихся в собственности заявителя и членов его семьи) выданная органом, осуществляющим техническую инвентаризацию и учет объектов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муниципальной поддержки субъектам малого и среднего предпринимательства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а на право размещения нестационарного торгового объекта на территории городского округа ЗАТО Сибирский Алтайского кра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разрешений (ордеров) на проведение земляных работ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оизводства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й документации рабочих проектов (или выкопировк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акта геодезической разбивки трассы инженерных коммуникаций в графическом виде, выполненный организацией, имеющей лицензию на выполнение данного вида работ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организации движения автотранспорта и пешеходов на период проведения земляных работ, согласованная с ОГИБДД (в случае производства  земляных работ на проезжей части дорог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ем заявлений и выдача документов о согласовании переустройства и (или) перепланировка жилого помещения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документов: выписка из домовой книги, справка о составе семьи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документов: выписка из технического паспорта жилого дома на квартиру, находящуюся в муниципальной собственности, экспликации квартиры 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строительство и ввод объектов в эксплуатаци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й документации (проектные организаци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организации документации в случаях, предусмотренных статьей 49 Градостроительного кодекс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ологической экспертизы проектной организации (в случаях, предусмотренных статьей 49 Градостроительного кодекса)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ежевого плана по образованию части земельного участка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конструкции нежилого помещения (проектные организаци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установку и эксплуатацию рекламной конструк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изайн-проекта рекламной конструкции с привязкой к месту установк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хемы подключения к электросети (при необходимости подключени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туационного плана места установки рекламной конструк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говора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 в том числе с аренда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помещения в качестве жилого или нежилого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 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 xml:space="preserve">Выдача выписки из похозяйственной книги 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реализации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учреждениях, расположенных на территории ГО ЗАТО Сибирский Алтайского края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ах, дисциплин (модулей), годовых календарных учебных графиках в образовательных учреждениях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ые образовательные учреждения, расположенные на территории ГО ЗАТО Сибирский Алтайского края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 А также информации из базы данных ЗАТО Сибирский о результатах единого государственного экзамена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в муниципальных образовательных учреждениях, расположенных на территории ГО ЗАТО Сибирский Алтайского края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 ЗАТО Сибирский Алтайского края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помощи подросткам и молодежи в  трудной жизненной ситуации, в том числе предоставление юридической консультации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Сиби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злож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, утвержденного решением Совета депутатов ЗАТО Сибирский от 22.03.20217 № 19/14 в новой редакци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о статьей 9 Федерального закона от 27.07.2010 № 210-ФЗ «Об организации предоставления государственных и муниципальных услуг», с решением Совета депутатов ЗАТО Сибирский от 25.10.2017 № 24/56 «Об утверждении структуры Администрации ЗАТО Сибирский», с постановлением Администрации ЗАТО Сибирский от 16.06.2016 №305 «Об утверждении Перечня муниципальных услуг, предоставляемых органами Администрации ЗАТО Сибирский», по согласованию с органами Администрации ЗАТО Сибирский, проанализировав действующие административные регламенты предоставления муниципальных услуг, необходимо Перечень услуг, которые являются необходимыми и обязательными для предоставления муниципальных услуг на территории городского округа ЗАТО Сибирский, утвержденный решением Совета депутатов ЗАТО Сибирский от 22.03.20217 № 19/14 изложить в новой редак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7233238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5:00Z</dcterms:created>
  <dc:creator>Ludmila</dc:creator>
  <dc:description/>
  <dc:language>en-US</dc:language>
  <cp:lastModifiedBy>Сергей Диких</cp:lastModifiedBy>
  <cp:lastPrinted>2018-04-26T11:44:00Z</cp:lastPrinted>
  <dcterms:modified xsi:type="dcterms:W3CDTF">2018-04-27T04:45:00Z</dcterms:modified>
  <cp:revision>2</cp:revision>
  <dc:subject/>
  <dc:title>РОССИЙСКАЯ  ФЕДЕРАЦИЯ</dc:title>
</cp:coreProperties>
</file>