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8                                                                                                   № 29/103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овета депутатов ЗАТО Сибирский «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Градостроительного кодекса РФ, решением Совета депутатов ЗАТО Сибирский от 27.03.2015 № 56/16 «Об утверждении Положения о порядке организации и проведения публичных слушаний в городском округе ЗАТО Сибирский», руководствуясь статьей 1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ЗАТО Сибирский «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, </w:t>
      </w:r>
      <w:r>
        <w:rPr>
          <w:rFonts w:cs="Times New Roman" w:ascii="Times New Roman" w:hAnsi="Times New Roman"/>
          <w:bCs/>
          <w:sz w:val="28"/>
          <w:szCs w:val="28"/>
        </w:rPr>
        <w:t>ин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циированных Советом депутатов ЗАТО Сибирский, на </w:t>
      </w:r>
      <w:r>
        <w:rPr>
          <w:rFonts w:cs="Times New Roman" w:ascii="Times New Roman" w:hAnsi="Times New Roman"/>
          <w:bCs/>
          <w:sz w:val="28"/>
          <w:szCs w:val="28"/>
        </w:rPr>
        <w:t>27.04.2018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оргкомитет, ответственный за организацию и проведение публичных слушаний по обсуждению проекта решения Совета депутатов ЗАТО Сибирский «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комитет), в следующе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язигин Е.В., председатель комиссии Совета депутатов ЗАТО Сибирский по вопросам законности, правопорядка и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отов В.В., заместитель председателя Совета депутатов ЗАТО Сибирск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армаш П.Г., депутат Совета депутатов ЗАТО Сибирский по избирательному округу № 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маилова Т.В., заместитель начальника управления по строительству и архитектуре, ЖКХ и транспорту Администрации (по соглас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Шлык А.А., ведущий специалист аппарата Совета депутатов ЗАТО Сибир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комитету определить место проведения публичных слушаний, подготовить повестку проведения публичных слушаний, оповестить население муниципального образования городского округа ЗАТО Сибирский о проведении публичных слуш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и проект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ЗАТО Сибирский «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комиссию Совета депутатов ЗАТО Сибирский по вопросам законности, правопорядка и местному самоуправлению (Вязигин Е.В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>
          <w:trHeight w:val="858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5:00Z</dcterms:created>
  <dc:creator>Депутаты</dc:creator>
  <dc:description/>
  <cp:keywords/>
  <dc:language>en-US</dc:language>
  <cp:lastModifiedBy>Sovet</cp:lastModifiedBy>
  <cp:lastPrinted>2018-03-29T11:05:00Z</cp:lastPrinted>
  <dcterms:modified xsi:type="dcterms:W3CDTF">2018-03-29T04:07:00Z</dcterms:modified>
  <cp:revision>5</cp:revision>
  <dc:subject/>
  <dc:title/>
</cp:coreProperties>
</file>