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6"/>
      <w:bookmarkEnd w:id="0"/>
      <w:r>
        <w:rPr/>
        <w:drawing>
          <wp:inline distT="0" distB="0" distL="0" distR="0">
            <wp:extent cx="5905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67039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8                                                                                                     № 28/9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exact" w:line="240" w:before="0" w:after="0"/>
        <w:ind w:left="0" w:right="425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я в решение Совета депутатов ЗАТО Сибирский от 15.12.2016 № 16/98 «О формировании нового состава административной комиссии при Администрации ЗАТО Сибирский»</w:t>
      </w:r>
    </w:p>
    <w:p>
      <w:pPr>
        <w:pStyle w:val="NormalWeb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Web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ЗАТО Сибирский </w:t>
      </w:r>
      <w:r>
        <w:rPr>
          <w:bCs/>
          <w:sz w:val="28"/>
          <w:szCs w:val="28"/>
        </w:rPr>
        <w:t xml:space="preserve">от 15.12.2016 № 16/98 «О формировании нового состава административной комиссии при Администрации ЗАТО Сибирский» </w:t>
      </w:r>
      <w:r>
        <w:rPr>
          <w:sz w:val="28"/>
          <w:szCs w:val="28"/>
        </w:rPr>
        <w:t>следующее изменение: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решения слова « - начальник отдела по управлению имуществом Администрации ЗАТО Сибирский;» заменить словами « - главный юрисконсульт по земельно-имущественным отношениям;»;</w:t>
      </w:r>
    </w:p>
    <w:p>
      <w:pPr>
        <w:pStyle w:val="NormalWeb"/>
        <w:numPr>
          <w:ilvl w:val="0"/>
          <w:numId w:val="1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Е.В. Вязигин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6"/>
      <w:bookmarkStart w:id="2" w:name="sub_6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С.И. Дики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2:35:00Z</dcterms:created>
  <dc:creator>Sovet</dc:creator>
  <dc:description/>
  <dc:language>en-US</dc:language>
  <cp:lastModifiedBy>Sovet</cp:lastModifiedBy>
  <dcterms:modified xsi:type="dcterms:W3CDTF">2018-02-27T04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