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6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№ 28/1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Style20"/>
        <w:spacing w:before="0" w:after="0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 w:before="0" w:after="0"/>
        <w:ind w:left="0"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решений Совета депутатов городского округа ЗАТО Сибирский от 02.03.2007 № 2 «Об утверждении Правил содержания домашних животных на территории городского округа ЗАТО Сибирский»</w:t>
      </w:r>
    </w:p>
    <w:p>
      <w:pPr>
        <w:pStyle w:val="Style20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Алтайского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№ 96-ЗС «О содержании и защите домашних животных на территории Алтайского края», от 26.12.2017 № 109-ЗС «О внесении изменений в закон Алтайского края от 10.07.2002 № 46-ЗС «Об административной ответственности за совершение правонарушений на территории Алтайского края»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Совета депутатов городского округа ЗАТО Сибирский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2.03.2007 № 2 «Об утверждении Правил содержания домашних животных на территории городского округа ЗАТО Сибирский»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7.2007 № 18 «О внесении изменений в решение Совета депутатов городского округа ЗАТО Сибирский Алтайского края от 02.03.2007 № 2 «Об утверждении Правил содержания домашних животных на территории городского округа ЗАТО Сибирский»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9.06.2015 № 58/32 «О внесении изменений в решение Совета депутатов городского округа ЗАТО Сибирский Алтайского края от 02.03.2007 № 2 «Об утверждении Правил содержания домашних животных на территории городского округа ЗАТО Сибирск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</w:t>
      </w:r>
      <w:r>
        <w:rPr>
          <w:color w:val="000000"/>
          <w:sz w:val="28"/>
          <w:szCs w:val="28"/>
        </w:rPr>
        <w:t xml:space="preserve"> и размести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го самоуправления Совета депутатов ЗАТО Сибирский (Е.В. Вязигин)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С.И. Диких</w:t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9:00Z</dcterms:created>
  <dc:creator>Ludmila</dc:creator>
  <dc:description/>
  <dc:language>en-US</dc:language>
  <cp:lastModifiedBy>Sovet</cp:lastModifiedBy>
  <cp:lastPrinted>2018-02-21T17:50:00Z</cp:lastPrinted>
  <dcterms:modified xsi:type="dcterms:W3CDTF">2018-02-27T10:54:00Z</dcterms:modified>
  <cp:revision>8</cp:revision>
  <dc:subject/>
  <dc:title>РОССИЙСКАЯ  ФЕДЕРАЦИЯ</dc:title>
</cp:coreProperties>
</file>