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5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67039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8                                                                                                   № 28/101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exact" w:line="240" w:before="0" w:after="0"/>
        <w:ind w:left="0" w:right="42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я в решение Совета депутатов ЗАТО Сибирский от 24.10.2014 № 50/29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а и расходования платы за наём 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ЗАТО Сибирский Алтайского края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депутатов ЗАТО Сибирский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ListParagraph"/>
        <w:numPr>
          <w:ilvl w:val="0"/>
          <w:numId w:val="2"/>
        </w:numPr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ЗАТО Сибирский от 24.10.2014 № 50/298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бора и расходования платы за наём жилых помещений муниципального жилищного фонда городского округа ЗАТО Сибирский Алтайского кра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лож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а и расходования платы за наём 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ЗАТО Сибирский Алтайского края, утвержденном указанным решением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 8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Размер платы за наём жилых помещений устанавливается постановлением Администрации ЗАТО Сибирский в расчете с одного квадратного метра общей площади жилого помещения в месяц и определяется в соответствии с Положением о расчете платы за наём жилых помещений муниципального жилищного фонда городского округа ЗАТО Сибирский Алтайского края, утвержденным </w:t>
      </w:r>
      <w:bookmarkStart w:id="0" w:name="sub_44"/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Сибирский.»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от 24.10.2014 № 50/298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бора и расходования платы за наём жилых помещений муниципального жилищного фонда городского округа ЗАТО Сибирский Алтайского кра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приказом Министерства строительства и жилищно-коммунального хозяйства РФ от 27.09.2016 № 668/пр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носятся изменения  в Положение о порядке сбора и расходования платы за наём жилых помещений муниципального жилищного фонда городского округа ЗАТО Сибирский Алтайского края, утвержденного решением </w:t>
      </w:r>
      <w:r>
        <w:rPr>
          <w:rFonts w:cs="Times New Roman" w:ascii="Times New Roman" w:hAnsi="Times New Roman"/>
          <w:sz w:val="28"/>
        </w:rPr>
        <w:t>Совета депутатов от 24.10.2014 № 50/298.</w:t>
      </w:r>
    </w:p>
    <w:p>
      <w:pPr>
        <w:pStyle w:val="TextBodyIndent"/>
        <w:spacing w:lineRule="auto" w:line="360" w:before="0" w:after="0"/>
        <w:ind w:left="283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left="283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6:00Z</dcterms:created>
  <dc:creator>Исмаилова</dc:creator>
  <dc:description/>
  <dc:language>en-US</dc:language>
  <cp:lastModifiedBy>Sovet</cp:lastModifiedBy>
  <cp:lastPrinted>2018-01-09T04:20:00Z</cp:lastPrinted>
  <dcterms:modified xsi:type="dcterms:W3CDTF">2018-02-27T0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