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055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67039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18                                                                                                   № 28/10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депутатов ЗАТО Сибирский от 28.04.2008 № 8 «О комиссии по восстановлению прав реабилитированных жертв политических репрессий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4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кадрового состава Совет депутатов ЗАТО Сибирский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Сибирский от 28.04.2008 № 8 «О комиссии по восстановлению прав реабилитированных жертв политических репрессий» следующее изменени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2 к указанному решению изложить в следующей редакции (прилагается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ЗАТО Сибирский от 27.10.2016 № 14/84 О внесении изменений в решение Совета депутатов ЗАТО Сибирский от 28.04.2008 № 8 «О комиссии по восстановлению прав реабилитированных жертв политических репрессий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решения возложить на комиссию Совета депутатов ЗАТО Сибирский </w:t>
      </w:r>
      <w:r>
        <w:rPr>
          <w:rFonts w:cs="Times New Roman" w:ascii="Times New Roman" w:hAnsi="Times New Roman"/>
          <w:b w:val="false"/>
          <w:sz w:val="28"/>
          <w:szCs w:val="28"/>
        </w:rPr>
        <w:t>по вопросам законности, правопорядка 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Е.В. Вязигин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ложение 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к решению Совета депутатов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</w:rPr>
        <w:t>ЗАТО Сибирский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от 28.02.0218 № 28/100</w:t>
      </w:r>
    </w:p>
    <w:p>
      <w:pPr>
        <w:pStyle w:val="Normal"/>
        <w:shd w:fill="FFFFFF" w:val="clear"/>
        <w:spacing w:lineRule="atLeast" w:line="100" w:before="0" w:after="0"/>
        <w:ind w:left="38" w:right="0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 Приложение 2 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к решению Совета депутатов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</w:rPr>
        <w:t>ЗАТО Сибирский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от 28.04.2008 № 8 </w:t>
      </w:r>
    </w:p>
    <w:p>
      <w:pPr>
        <w:pStyle w:val="Normal"/>
        <w:shd w:fill="FFFFFF" w:val="clear"/>
        <w:spacing w:lineRule="atLeast" w:line="100" w:before="0" w:after="0"/>
        <w:ind w:left="38" w:right="0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38" w:right="0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38"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38" w:right="0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spacing w:lineRule="atLeast" w:line="100" w:before="0" w:after="0"/>
        <w:ind w:left="2477" w:right="538" w:hanging="1459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миссии по восстановлению прав реабилитированных </w:t>
      </w:r>
    </w:p>
    <w:p>
      <w:pPr>
        <w:pStyle w:val="Normal"/>
        <w:shd w:fill="FFFFFF" w:val="clear"/>
        <w:spacing w:lineRule="atLeast" w:line="100" w:before="0" w:after="0"/>
        <w:ind w:left="2477" w:right="538" w:hanging="14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ртв политических репрессий</w:t>
      </w:r>
    </w:p>
    <w:p>
      <w:pPr>
        <w:pStyle w:val="Normal"/>
        <w:shd w:fill="FFFFFF" w:val="clear"/>
        <w:spacing w:lineRule="atLeast" w:line="100" w:before="0" w:after="0"/>
        <w:ind w:left="2477" w:right="538" w:hanging="1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седатель комиссии – О.Б. Гречушникова, заместитель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о социальным вопросам (по согласованию).</w:t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екретарь комиссии – Г.Ф. Провоторова, главный юрисконсульт по жилищным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Сибирский (по согласованию).</w:t>
      </w:r>
    </w:p>
    <w:p>
      <w:pPr>
        <w:pStyle w:val="Normal"/>
        <w:shd w:fill="FFFFFF" w:val="clear"/>
        <w:spacing w:lineRule="atLeast" w:line="100" w:before="0" w:after="0"/>
        <w:ind w:left="71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tLeast" w:line="100" w:before="0" w:after="0"/>
        <w:ind w:left="71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.В. Алитовская, депутат Совета депутатов ЗАТО Сибирский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.В. Перепелица, старший юрисконсуль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Сибирский (по согласованию)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О.Г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аранова, специалист по социальной работе отдела социальной поддержки управления социальной защиты населения по городу Новоалтайску и Первомайскому району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.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Болотникова, начальник управления по муниципальным 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формационным ресурсам Администрации ЗАТО Сибир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100" w:before="0" w:after="0"/>
        <w:ind w:left="19" w:right="0" w:firstLine="69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Г.В. Цалябина, начальник бюджетного отдела комитета по</w:t>
        <w:br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финанса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дминистрации городского округа ЗАТО Сибирский Алтайского края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ind w:left="502" w:right="0" w:hanging="360"/>
      <w:jc w:val="center"/>
      <w:outlineLvl w:val="0"/>
    </w:pPr>
    <w:rPr>
      <w:rFonts w:ascii="Arial" w:hAnsi="Arial" w:eastAsia="Arial Unicode MS" w:cs="Times New Roman"/>
      <w:b/>
      <w:bCs/>
      <w:kern w:val="2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 Unicode MS" w:cs="Times New Roman"/>
      <w:b/>
      <w:bCs/>
      <w:kern w:val="2"/>
      <w:szCs w:val="2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Основной текст Знак"/>
    <w:basedOn w:val="DefaultParagraphFont"/>
    <w:qFormat/>
    <w:rPr>
      <w:rFonts w:cs=""/>
      <w:lang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100" w:before="240" w:after="120"/>
      <w:ind w:hanging="0"/>
    </w:pPr>
    <w:rPr>
      <w:rFonts w:ascii="Arial" w:hAnsi="Arial" w:eastAsia="MS Mincho" w:cs="Tahoma"/>
      <w:kern w:val="2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25:00Z</dcterms:created>
  <dc:creator>Sovet</dc:creator>
  <dc:description/>
  <dc:language>en-US</dc:language>
  <cp:lastModifiedBy>Sovet</cp:lastModifiedBy>
  <cp:lastPrinted>2018-03-01T10:19:00Z</cp:lastPrinted>
  <dcterms:modified xsi:type="dcterms:W3CDTF">2018-02-27T0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