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.01.2018                                                                                                     № 27/9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ЗАТО Сибирский от 27.03.2015 № 56/16 «Об утверждении Положения о порядке организации и проведения публичных слушаний в городском округе ЗАТО Сибир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Сибирский от</w:t>
      </w:r>
      <w:r>
        <w:rPr>
          <w:bCs/>
          <w:sz w:val="28"/>
          <w:szCs w:val="28"/>
        </w:rPr>
        <w:t xml:space="preserve"> 27.03.2015 № 56/16 «Об утверждении Положения о порядке организации и проведения публичных слушаний в городском округе ЗАТО Сибирский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ложении о порядке организации и проведения публичных слушаний в городском округе ЗАТО Сибирский, утвержденном указанным реш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4.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ункт 1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ект Устава муниципального образования городского округа закрытого административно-территориального образования Сибирский Алтайского края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10103000/entry/8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федеральных законов, Устава или законов Алтай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ь новым подпунктом 2.1.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.1.) </w:t>
      </w:r>
      <w:r>
        <w:rPr>
          <w:color w:val="22272F"/>
          <w:sz w:val="28"/>
          <w:szCs w:val="28"/>
          <w:shd w:fill="FFFFFF" w:val="clear"/>
        </w:rPr>
        <w:t>проект стратегии социально-экономического развития городского округ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.3. в подпункте 3) слова «проекты планов и программ развития городского округа,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Настоящее </w:t>
      </w:r>
      <w:r>
        <w:rPr>
          <w:bCs/>
          <w:color w:val="000000"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опубликовать в газете «Сибирски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возложить на комиссию Совета депутатов ЗАТО Сибирский по вопросам законности, правопорядка и местного самоуправления (Вязигин Е.В.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04-17T10:25:00Z</cp:lastPrinted>
  <dcterms:modified xsi:type="dcterms:W3CDTF">2018-01-24T07:51:00Z</dcterms:modified>
  <cp:revision>103</cp:revision>
  <dc:subject/>
  <dc:title>РОССИЙСКАЯ  ФЕДЕРАЦИЯ</dc:title>
</cp:coreProperties>
</file>