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18                                                                                                     № 27/8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</w:t>
      </w:r>
    </w:p>
    <w:p>
      <w:pPr>
        <w:pStyle w:val="Normal"/>
        <w:spacing w:lineRule="exact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«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, принятый решением Совета депутатов ЗАТО Сибирский от 20 февраля 2015 года № 54/2 (в редакции решений Совета депутатов городского округа закрытого административно-территориального образования Сибирский Алтайского края, принятых от 26 февраля 2016 года № 8/38, от 17 февраля 2017 года № 18/7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, принятый решением Совета депутатов ЗАТО Сибирский от 20 февраля 2015 года № 54/2 (в редакции решений Совета депутатов городского округа закрытого административно-территориального образования Сибирский Алтайского края, принятых от 26 февраля 2016 года № 8/38, от 17 февраля 2017 года № 18/7)»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                                                                                           С.И. Диких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Sovet</cp:lastModifiedBy>
  <cp:lastPrinted>2018-01-17T16:19:00Z</cp:lastPrinted>
  <dcterms:modified xsi:type="dcterms:W3CDTF">2018-01-24T05:44:00Z</dcterms:modified>
  <cp:revision>49</cp:revision>
  <dc:subject/>
  <dc:title/>
</cp:coreProperties>
</file>