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89280" cy="8096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ГОРОДСКОГО ОКРУГА ЗАКРЫТОГО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ТЕРРИТОРИАЛЬНОГО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СИБИРСКИЙ АЛТАЙСКОГО КРА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01.2018                                                                                                     № 27/87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Сибирски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425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публичных слушаний по проекту решения Совета депутатов ЗАТО</w:t>
      </w:r>
    </w:p>
    <w:p>
      <w:pPr>
        <w:pStyle w:val="Normal"/>
        <w:spacing w:lineRule="exact" w:line="240" w:before="0" w:after="0"/>
        <w:ind w:right="425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бирский «О внесении изменений и дополнений в Устав муниципального образования городского округа закрытого административно-территориального образования Сибирский Алтайского края, принятый решением Совета депутатов ЗАТО Сибирский от 20.02.2015 № 54/2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оложения о порядке организации и проведения публичных слушаний в городском округе ЗАТО Сибирский, утвержденного решением Совета депутатов ЗАТО Сибирский от 27.03.2015 № 56/16, статьи 23 Устава муниципального образования городского округа закрытого административно-территориального образования Сибирский Алтайского края Совет депутатов ЗАТО Сибирский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сведению рекомендации публичных слушаний по проекту решения Совета депутатов ЗАТО Сибирский «О внесении изменений и дополнений в Устав муниципального образования городского округа закрытого административно-территориального образования Сибирский Алтайского края, принятый решением Совета депутатов ЗАТО Сибирский от 20.02.2015 № 54/2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газете «Сибирский вестник»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385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96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8"/>
              <w:gridCol w:w="4798"/>
            </w:tblGrid>
            <w:tr>
              <w:trPr>
                <w:trHeight w:val="651" w:hRule="atLeast"/>
              </w:trPr>
              <w:tc>
                <w:tcPr>
                  <w:tcW w:w="481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лава ЗАТО</w:t>
                  </w:r>
                </w:p>
              </w:tc>
              <w:tc>
                <w:tcPr>
                  <w:tcW w:w="479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                 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.И. Диких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Arial" w:hAnsi="Arial" w:eastAsia="Times New Roman" w:cs="Arial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Верхний колонтитул Знак"/>
    <w:basedOn w:val="Style13"/>
    <w:qFormat/>
    <w:rPr>
      <w:sz w:val="22"/>
      <w:szCs w:val="22"/>
    </w:rPr>
  </w:style>
  <w:style w:type="character" w:styleId="Style19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Arial" w:hAnsi="Arial" w:eastAsia="Times New Roman" w:cs="Arial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7:28:00Z</dcterms:created>
  <dc:creator>Депутаты</dc:creator>
  <dc:description/>
  <cp:keywords/>
  <dc:language>en-US</dc:language>
  <cp:lastModifiedBy>Sovet</cp:lastModifiedBy>
  <cp:lastPrinted>2018-01-17T16:11:00Z</cp:lastPrinted>
  <dcterms:modified xsi:type="dcterms:W3CDTF">2018-01-24T05:32:00Z</dcterms:modified>
  <cp:revision>47</cp:revision>
  <dc:subject/>
  <dc:title/>
</cp:coreProperties>
</file>