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19                                                                                        № 47/21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ЗАТО Сибирский от 12.12.2018 № 37/150 «О бюджете городского округа ЗАТО Сибирский Алтайского края на 2019 год и плановый период 2020 и 2021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3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ТО Сибирский от 12.12.2018 № 37/150 «О бюджете городского округа ЗАТО Сибирский Алтайского края на 2019 год и плановый период 2020 и  2021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стать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ского округа ЗАТО Сибирский Алтайского края (далее – местный бюджет) на 2019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местного бюджета в сумме 297 694,2 тыс. рублей, в том числе прогнозируемый объем межбюджетных трансфертов из бюджетов других уровней в сумме </w:t>
      </w:r>
      <w:r>
        <w:rPr>
          <w:rFonts w:cs="Times New Roman" w:ascii="Times New Roman" w:hAnsi="Times New Roman"/>
          <w:bCs/>
          <w:sz w:val="28"/>
          <w:szCs w:val="28"/>
        </w:rPr>
        <w:t>216745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98 243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ельный объем муниципального долга городского округа ЗАТО Сибирский Алтайского в сумме 0,0 тыс. рублей, верхний предел муниципального внутреннего долга городского округа ЗАТО Сибирский Алтайского края на 1 января 2020 года в сумме 0,0 тыс. рублей, в том числе верхний предел долга по муниципальным гарантиям городского округа ЗАТО Сибирский Алтайского края в сумме 0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ефицит местного бюджета в сумме 549,0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2.2018 № 37/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местного бюджета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5"/>
        <w:gridCol w:w="209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ицита ме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0 00 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0 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 городского округа в течение финансов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0 00 04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»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6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2.2018 № 37/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19 год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51"/>
        <w:gridCol w:w="693"/>
        <w:gridCol w:w="1511"/>
        <w:gridCol w:w="693"/>
        <w:gridCol w:w="1191"/>
      </w:tblGrid>
      <w:tr>
        <w:trPr>
          <w:tblHeader w:val="true"/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з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19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66,7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6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6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6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6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 101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32,8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32,8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 532,8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17,6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39,6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3,4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5,2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5,2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систем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 4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512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512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5,8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5,8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5,8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5,8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8,1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9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9 14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9 14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9,8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9,8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ереданных государственных полномоч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2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2 700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2 700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6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2 700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охождения муниципальной служб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0 03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0,2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3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0,2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3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0,2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8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07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6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07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6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 закрепленное за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47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9,1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47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8,1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47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имущество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0 04 6737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4,3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737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8,8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737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73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4 673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ация ведения бухгалтерского учет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5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8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5 108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028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5 108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3,3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5 108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7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купок для муниципальных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6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6,6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6 108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6,6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6 108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,7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6 108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2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2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2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2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51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2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51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2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51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9,3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9,3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ЗАТО Сибирский от чрезвычайных ситуаций и обеспечение пожарной безопасности» на 2017-2019 годы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9,3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2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2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 0 02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3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3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3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ЕДДС ЗАТО Сибирск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4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0,8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4 108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0,8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4 108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3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4 108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 на 2019-2021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1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1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АЦИОHАЛЬHАЯ ЭКОНОМИК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30,1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е обеспечение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илактические и реабилитационные мероприят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4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4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4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сельского хозяйства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5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 и содержание безнадзорных животны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5 704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5 704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98,3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98,3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42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607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1,6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607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5,6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607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608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44,5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608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44,5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коммунальной техник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636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636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финансирование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S10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205,8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3 S10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5,8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фонд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4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6,3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финансирование на капитальный ремонт и ремонт автомобильных дорог общего пользования местного значения в рамках объема бюджетных ассигнований муниципального дорожного фонд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4 S10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4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4 S10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4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 в рамках объемов бюджетных ассигнований муниципального дорожного фонд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4 6077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4 6077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» на 2018-2020 годы;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ддержки субъектов малого и среднего предпринимательств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 01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 0 01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 01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22,5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0,4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0,4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0,4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го жилищного фонд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30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30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477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0,4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477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0,4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7,4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7,4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6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7,4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в сфере 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6 630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287,4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сударственной экспертизы проектной документации на проведение капитального ремонта объектов 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6 636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 0 06 636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63,7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безопасности дорожного движения в городском округе ЗАТО Сибирский на 2019 - 2021 годы»;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3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дорожного движ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2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3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2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3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2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3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93,1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93,1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по содержанию объектов благоустройств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08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9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08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9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S04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5,7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S04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5,7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по озеленению и содержанию элементов озелен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08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2,4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08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2,4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благоустройств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36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3,4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36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3,4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36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36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уличного освещ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36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4,2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36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54,2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оформление общественных территорий и объектов муниципальной собственност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367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5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1 6367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5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Формирование современной городской среды на территории городского округа ЗАТО Сибирский на 2018-2024 годы"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85,2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F2 5555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85,2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F2 5555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85,2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71,1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68,3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эксплуатация имущества, находящегося в муниципальной собственности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54,1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08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25,8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08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25,8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роприятия по содержанию и эксплуатации имущества, находящегося в муниципальной собственности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36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8,3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2 636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8,3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5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4,2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генеральный план, правила землепользования и застройки, внесение сведений о границах населенного пункта и территориальных зон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5 6365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 05 6365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380,9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883,9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е обеспечение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0 02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809,5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шко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809,5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детских дошкольных организац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103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70,3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103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70,3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607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2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607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2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9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9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09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63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 0 02 709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09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09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04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S04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20,1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S04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20,1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03,9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 на 2019-2021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897,1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общего образования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897,1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104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17,1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104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17,1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607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2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607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4,1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607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9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709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64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709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709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709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57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3 709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 0 03 709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83,3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е обеспечение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1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униципальной системы образования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кадр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655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655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дополнительного образования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4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95,1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4 104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7,7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 0 04 104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7,7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4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8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4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8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4 S04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0,6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4 S04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0,6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городском округе ЗАТО Сибирский Алтайского края на 2019 - 2021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49,5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2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2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2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24,5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104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13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104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13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S04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1,5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S04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1,5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5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5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ческое воспитание граждан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5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5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 0 05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детьми и молодежью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6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6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6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образова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6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отдыха и укрепления здоровья дете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6 132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 в рамках государственной программы Алтайского края «Развитие образования и молодежной политики в Алтайском крае» на 2014-2020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6 1321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6 1321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88,3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700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700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8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700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безопасности дорожного движения в городском округе ЗАТО Сибирский на 2019 - 2021 годы»;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9,5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9,5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9,5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8,6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1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униципальной системы образования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кадр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655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655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е дет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655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1 655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щегородских мероприят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7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образова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7 665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7 665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ЗАТО Сибирский от чрезвычайных ситуаций и обеспечение пожарной безопасности» на 2017-2019 годы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1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 01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 0 01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82,6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82,6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 на 2019-2021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городском округе ЗАТО Сибирский Алтайского края на 2019 - 2021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71,2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культур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1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6,3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1 607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9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1 607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9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1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1,4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1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1,4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2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2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2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94,9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105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0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105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0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S04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4,9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 03 S04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94,9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9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S0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4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шко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07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07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 02 707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3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социальной политики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3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3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риемной семье на содержание подопечных дете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4,5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аграждение приемному родителю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2,5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семьям опекунов на содержание подопечных дете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6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3 708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 196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36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е обеспечение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2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3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 на 2019-2021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 02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городском округе ЗАТО Сибирский Алтайского края на 2019 - 2021 годы»</w:t>
              <w:br/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50,7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1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77,8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1 607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7,7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1 607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7,7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рытого спортивного зал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1 609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2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 0 01 609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2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1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4,9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1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4,9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3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72,9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 спортивной подготовки (сборные команды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3 166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62,4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3 166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62,4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3 S04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0,5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3 S043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0,5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городском округе ЗАТО Сибирский Алтайского края на 2019 - 2021 годы»</w:t>
              <w:br/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форм организации массовой физической культуры и спорт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2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2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2 699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7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7,0</w:t>
            </w:r>
          </w:p>
        </w:tc>
      </w:tr>
      <w:tr>
        <w:trPr>
          <w:trHeight w:val="3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7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8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2.2018 № 37/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местного бюджета на 2019 год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8"/>
        <w:gridCol w:w="436"/>
        <w:gridCol w:w="572"/>
        <w:gridCol w:w="1344"/>
      </w:tblGrid>
      <w:tr>
        <w:trPr>
          <w:tblHeader w:val="true"/>
          <w:trHeight w:val="300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2019</w:t>
            </w:r>
          </w:p>
        </w:tc>
      </w:tr>
      <w:tr>
        <w:trPr>
          <w:trHeight w:val="300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0 066,7 </w:t>
            </w:r>
          </w:p>
        </w:tc>
      </w:tr>
      <w:tr>
        <w:trPr>
          <w:trHeight w:val="844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14,6 </w:t>
            </w:r>
          </w:p>
        </w:tc>
      </w:tr>
      <w:tr>
        <w:trPr>
          <w:trHeight w:val="843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532,8</w:t>
            </w:r>
          </w:p>
        </w:tc>
      </w:tr>
      <w:tr>
        <w:trPr>
          <w:trHeight w:val="300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,7 </w:t>
            </w:r>
          </w:p>
        </w:tc>
      </w:tr>
      <w:tr>
        <w:trPr>
          <w:trHeight w:val="675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065,8</w:t>
            </w:r>
          </w:p>
        </w:tc>
      </w:tr>
      <w:tr>
        <w:trPr>
          <w:trHeight w:val="300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 000,0 </w:t>
            </w:r>
          </w:p>
        </w:tc>
      </w:tr>
      <w:tr>
        <w:trPr>
          <w:trHeight w:val="300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 049,8 </w:t>
            </w:r>
          </w:p>
        </w:tc>
      </w:tr>
      <w:tr>
        <w:trPr>
          <w:trHeight w:val="300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7,2 </w:t>
            </w:r>
          </w:p>
        </w:tc>
      </w:tr>
      <w:tr>
        <w:trPr>
          <w:trHeight w:val="300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7,2 </w:t>
            </w:r>
          </w:p>
        </w:tc>
      </w:tr>
      <w:tr>
        <w:trPr>
          <w:trHeight w:val="600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259,3 </w:t>
            </w:r>
          </w:p>
        </w:tc>
      </w:tr>
      <w:tr>
        <w:trPr>
          <w:trHeight w:val="555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029,3 </w:t>
            </w:r>
          </w:p>
        </w:tc>
      </w:tr>
      <w:tr>
        <w:trPr>
          <w:trHeight w:val="691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0,0 </w:t>
            </w:r>
          </w:p>
        </w:tc>
      </w:tr>
      <w:tr>
        <w:trPr>
          <w:trHeight w:val="300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АЦИОHАЛЬH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 630,1 </w:t>
            </w:r>
          </w:p>
        </w:tc>
      </w:tr>
      <w:tr>
        <w:trPr>
          <w:trHeight w:val="300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1,8 </w:t>
            </w:r>
          </w:p>
        </w:tc>
      </w:tr>
      <w:tr>
        <w:trPr>
          <w:trHeight w:val="300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,0 </w:t>
            </w:r>
          </w:p>
        </w:tc>
      </w:tr>
      <w:tr>
        <w:trPr>
          <w:trHeight w:val="300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398,3 </w:t>
            </w:r>
          </w:p>
        </w:tc>
      </w:tr>
      <w:tr>
        <w:trPr>
          <w:trHeight w:val="322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</w:tr>
      <w:tr>
        <w:trPr>
          <w:trHeight w:val="411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6 022,5 </w:t>
            </w:r>
          </w:p>
        </w:tc>
      </w:tr>
      <w:tr>
        <w:trPr>
          <w:trHeight w:val="300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 870,4 </w:t>
            </w:r>
          </w:p>
        </w:tc>
      </w:tr>
      <w:tr>
        <w:trPr>
          <w:trHeight w:val="300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 317,4 </w:t>
            </w:r>
          </w:p>
        </w:tc>
      </w:tr>
      <w:tr>
        <w:trPr>
          <w:trHeight w:val="300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7 463,7 </w:t>
            </w:r>
          </w:p>
        </w:tc>
      </w:tr>
      <w:tr>
        <w:trPr>
          <w:trHeight w:val="346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 371,1 </w:t>
            </w:r>
          </w:p>
        </w:tc>
      </w:tr>
      <w:tr>
        <w:trPr>
          <w:trHeight w:val="300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3 380,9 </w:t>
            </w:r>
          </w:p>
        </w:tc>
      </w:tr>
      <w:tr>
        <w:trPr>
          <w:trHeight w:val="300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 883,9</w:t>
            </w:r>
          </w:p>
        </w:tc>
      </w:tr>
      <w:tr>
        <w:trPr>
          <w:trHeight w:val="300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1 003,9 </w:t>
            </w:r>
          </w:p>
        </w:tc>
      </w:tr>
      <w:tr>
        <w:trPr>
          <w:trHeight w:val="300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983,3</w:t>
            </w:r>
          </w:p>
        </w:tc>
      </w:tr>
      <w:tr>
        <w:trPr>
          <w:trHeight w:val="300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5</w:t>
            </w:r>
          </w:p>
        </w:tc>
      </w:tr>
      <w:tr>
        <w:trPr>
          <w:trHeight w:val="300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 288,3 </w:t>
            </w:r>
          </w:p>
        </w:tc>
      </w:tr>
      <w:tr>
        <w:trPr>
          <w:trHeight w:val="300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8 182,6 </w:t>
            </w:r>
          </w:p>
        </w:tc>
      </w:tr>
      <w:tr>
        <w:trPr>
          <w:trHeight w:val="300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8 182,6 </w:t>
            </w:r>
          </w:p>
        </w:tc>
      </w:tr>
      <w:tr>
        <w:trPr>
          <w:trHeight w:val="300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600,9</w:t>
            </w:r>
          </w:p>
        </w:tc>
      </w:tr>
      <w:tr>
        <w:trPr>
          <w:trHeight w:val="300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 514,0 </w:t>
            </w:r>
          </w:p>
        </w:tc>
      </w:tr>
      <w:tr>
        <w:trPr>
          <w:trHeight w:val="300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2 196,0 </w:t>
            </w:r>
          </w:p>
        </w:tc>
      </w:tr>
      <w:tr>
        <w:trPr>
          <w:trHeight w:val="300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1 536,0 </w:t>
            </w:r>
          </w:p>
        </w:tc>
      </w:tr>
      <w:tr>
        <w:trPr>
          <w:trHeight w:val="300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0,0 </w:t>
            </w:r>
          </w:p>
        </w:tc>
      </w:tr>
      <w:tr>
        <w:trPr>
          <w:trHeight w:val="300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 607,0 </w:t>
            </w:r>
          </w:p>
        </w:tc>
      </w:tr>
      <w:tr>
        <w:trPr>
          <w:trHeight w:val="300" w:hRule="atLeast"/>
        </w:trPr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 607,0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10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2.2018 № 37/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структура расходов местного бюджета н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58"/>
        <w:gridCol w:w="443"/>
        <w:gridCol w:w="523"/>
        <w:gridCol w:w="1563"/>
        <w:gridCol w:w="559"/>
        <w:gridCol w:w="1302"/>
      </w:tblGrid>
      <w:tr>
        <w:trPr>
          <w:tblHeader w:val="true"/>
          <w:trHeight w:val="30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з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2019</w:t>
            </w:r>
          </w:p>
        </w:tc>
      </w:tr>
      <w:tr>
        <w:trPr>
          <w:trHeight w:val="92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8 243,2 </w:t>
            </w:r>
          </w:p>
        </w:tc>
      </w:tr>
      <w:tr>
        <w:trPr>
          <w:trHeight w:val="274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0 066,7 </w:t>
            </w:r>
          </w:p>
        </w:tc>
      </w:tr>
      <w:tr>
        <w:trPr>
          <w:trHeight w:val="1472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14,6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,6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,6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,6 </w:t>
            </w:r>
          </w:p>
        </w:tc>
      </w:tr>
      <w:tr>
        <w:trPr>
          <w:trHeight w:val="9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,3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4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532,8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532,8 </w:t>
            </w:r>
          </w:p>
        </w:tc>
      </w:tr>
      <w:tr>
        <w:trPr>
          <w:trHeight w:val="9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532,8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1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317,6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1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139,6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1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43,4 </w:t>
            </w:r>
          </w:p>
        </w:tc>
      </w:tr>
      <w:tr>
        <w:trPr>
          <w:trHeight w:val="9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1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1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6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101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15,2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101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15,2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,7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,7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51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51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065,8 </w:t>
            </w:r>
          </w:p>
        </w:tc>
      </w:tr>
      <w:tr>
        <w:trPr>
          <w:trHeight w:val="9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65,8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65,8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1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65,8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1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948,1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1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,9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1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000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9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9 14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9 14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 049,8 </w:t>
            </w:r>
          </w:p>
        </w:tc>
      </w:tr>
      <w:tr>
        <w:trPr>
          <w:trHeight w:val="9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49,8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реданных государственных полномоч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2 70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2 70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,6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2 70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4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хождения муниципальной служб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3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30,2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3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30,2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3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30,2 </w:t>
            </w:r>
          </w:p>
        </w:tc>
      </w:tr>
      <w:tr>
        <w:trPr>
          <w:trHeight w:val="9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4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88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4 607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4,6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4 607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4,6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 закрепленное за органами местного самоуправ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4 647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19,1 </w:t>
            </w:r>
          </w:p>
        </w:tc>
      </w:tr>
      <w:tr>
        <w:trPr>
          <w:trHeight w:val="9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4 647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78,1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4 647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,0 </w:t>
            </w:r>
          </w:p>
        </w:tc>
      </w:tr>
      <w:tr>
        <w:trPr>
          <w:trHeight w:val="114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4 673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74,3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4 673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28,8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4 673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5 </w:t>
            </w:r>
          </w:p>
        </w:tc>
      </w:tr>
      <w:tr>
        <w:trPr>
          <w:trHeight w:val="9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4 673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4 673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я ведения бухгалтерского уче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5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28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5 108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28,0 </w:t>
            </w:r>
          </w:p>
        </w:tc>
      </w:tr>
      <w:tr>
        <w:trPr>
          <w:trHeight w:val="9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5 108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63,3 </w:t>
            </w:r>
          </w:p>
        </w:tc>
      </w:tr>
      <w:tr>
        <w:trPr>
          <w:trHeight w:val="9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5 108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,7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купок для муниципальных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6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36,6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6 108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36,6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6 108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0,7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6 108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9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7,2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7,2 </w:t>
            </w:r>
          </w:p>
        </w:tc>
      </w:tr>
      <w:tr>
        <w:trPr>
          <w:trHeight w:val="9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,2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,2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,2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,2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</w:t>
            </w:r>
          </w:p>
        </w:tc>
      </w:tr>
      <w:tr>
        <w:trPr>
          <w:trHeight w:val="9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259,3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029,3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ЗАТО Сибирский от чрезвычайных ситуаций и обеспечение пожарной безопасности» на 2017-2019 годы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9,3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,5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 02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,5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 02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,5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 03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 03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,0 </w:t>
            </w:r>
          </w:p>
        </w:tc>
      </w:tr>
      <w:tr>
        <w:trPr>
          <w:trHeight w:val="9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 03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ЕДДС ЗАТО Сибирск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 04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20,8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 04 108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20,8 </w:t>
            </w:r>
          </w:p>
        </w:tc>
      </w:tr>
      <w:tr>
        <w:trPr>
          <w:trHeight w:val="9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 04 108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23,0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 04 108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8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0,0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 на 2019-2021 год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 01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 02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,0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 02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АЦИОHАЛЬH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 630,1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,8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8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обеспечение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2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2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2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2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2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3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1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3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1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3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1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профилактические и реабилитацион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4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4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4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4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4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4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0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ельского хозяйства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5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</w:t>
            </w:r>
          </w:p>
        </w:tc>
      </w:tr>
      <w:tr>
        <w:trPr>
          <w:trHeight w:val="9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5 7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5 7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 398,3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398,3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742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607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1,6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607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25,6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607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608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44,5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608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44,5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коммунальной техник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636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00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636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00,0 </w:t>
            </w:r>
          </w:p>
        </w:tc>
      </w:tr>
      <w:tr>
        <w:trPr>
          <w:trHeight w:val="9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S1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205,8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S1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205,8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фон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4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656,3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на капитальный ремонт и ремонт автомобильных дорог общего пользования местного значения в рамках объема бюджетных ассигнований муниципального дорожного фонд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4 S1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604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4 S1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604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 в рамках объемов бюджетных ассигнований муниципального дорожного фонд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4 607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3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4 607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3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Поддержка и развитие субъектов малого и среднего предпринимательства в городском округе ЗАТО Сибирский Алтайского края» на 2018-2020 годы;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поддержки субъектов малого и среднего предприниматель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 01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 01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6 022,5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870,4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870,4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870,4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2 63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2 63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2 647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20,4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2 647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20,4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 317,4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317,4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оммунального хозяй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6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317,4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сфере коммунального хозяй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6 63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287,4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экспертизы проектной документации на проведение капитального ремонта объектов коммунального хозяй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6 636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6 636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</w:t>
            </w:r>
          </w:p>
        </w:tc>
      </w:tr>
      <w:tr>
        <w:trPr>
          <w:trHeight w:val="9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 463,7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в городском округе ЗАТО Сибирский на 2019 - 2021 годы»;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,3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дорожного движ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,3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,3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,3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693,1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693,1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по содержанию объектов благоустрой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1 608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8,9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1 608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8,9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1 S04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65,7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1 S04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65,7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по озеленению и содержанию элементов озелен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1 608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172,4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1 608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172,4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благоустрой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1 63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83,4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1 636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83,4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1 636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,0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1 636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уличного освещ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1 636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54,2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1 636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54,2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оформление общественных территорий и объектов муниципальной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1 636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8,5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1 636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8,5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ЗАТО Сибирский на 2018-2024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585,2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 F2 555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585,2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 F2 555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585,2 </w:t>
            </w:r>
          </w:p>
        </w:tc>
      </w:tr>
      <w:tr>
        <w:trPr>
          <w:trHeight w:val="9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 371,1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,7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3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3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3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 на 2019 - 2021 год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368,3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эксплуатация имущества, находящегося в муниципальной собственности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154,1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2 608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525,8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2 608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525,8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содержанию и эксплуатации имущества, находящегося в муниципальной собственности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2 636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28,3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2 636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28,3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ая деятель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5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,2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генеральный план, правила землепользования и застройки, внесение сведений о границах населенного пункта и территориальных зон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5 636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,2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5 636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,2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3 380,9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9 883,9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,4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обеспечение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,9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2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,9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2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,9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3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3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3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809,5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809,5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тских дошкольных организ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2 103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570,3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2 103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570,3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2 607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3,2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2 607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3,2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2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2,9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2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2,9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2 709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863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2 709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2 709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8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2 709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804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2 S04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20,1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2 S04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20,1 </w:t>
            </w:r>
          </w:p>
        </w:tc>
      </w:tr>
      <w:tr>
        <w:trPr>
          <w:trHeight w:val="9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 003,9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,8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3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8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3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8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3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8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 на 2019-2021 год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 02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 02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897,1 </w:t>
            </w:r>
          </w:p>
        </w:tc>
      </w:tr>
      <w:tr>
        <w:trPr>
          <w:trHeight w:val="482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щего образования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3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897,1 </w:t>
            </w:r>
          </w:p>
        </w:tc>
      </w:tr>
      <w:tr>
        <w:trPr>
          <w:trHeight w:val="13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3 1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517,1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3 10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517,1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3 607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12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3 607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54,1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3 607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7,9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3 70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364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3 70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3 70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8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3 70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357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3 709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3 709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 983,3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8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обеспечение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7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2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7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2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7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3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1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3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1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3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1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400,1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ниципальной системы образования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кадр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1 65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1 65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ополнительного образования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4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395,1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4 104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997,7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4 104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997,7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4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6,8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4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6,8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4 S04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30,6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4 S04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30,6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городском округе ЗАТО Сибирский Алтайского края на 2019 - 2021 год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549,5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2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2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3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524,5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3 104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213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3 104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213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3 S04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11,5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3 S04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11,5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1,5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,5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воспитание граждан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5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,9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5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,9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5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,9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и молодежь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6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,6 </w:t>
            </w:r>
          </w:p>
        </w:tc>
      </w:tr>
      <w:tr>
        <w:trPr>
          <w:trHeight w:val="9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6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,6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6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,6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288,3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8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700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8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700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7,8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700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2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в городском округе ЗАТО Сибирский на 2019 - 2021 годы»;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</w:t>
            </w:r>
          </w:p>
        </w:tc>
      </w:tr>
      <w:tr>
        <w:trPr>
          <w:trHeight w:val="9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49,5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местного значения отнесенных к компетенции Главы Администрации и Администрации ЗАТО Сибирск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49,5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1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49,5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1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148,6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1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1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1 1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,4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ниципальной системы образования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5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кадр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1 65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1 65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е де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1 655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5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1 655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5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городских мероприят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7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9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7 66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9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7 665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9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ЗАТО Сибирский от чрезвычайных ситуаций и обеспечение пожарной безопасности» на 2017-2019 годы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 01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0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 01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4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4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 182,6 </w:t>
            </w:r>
          </w:p>
        </w:tc>
      </w:tr>
      <w:tr>
        <w:trPr>
          <w:trHeight w:val="9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 182,6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,4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3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3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3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 на 2019-2021 год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 02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 02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городском округе ЗАТО Сибирский Алтайского края на 2019 - 2021 год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171,2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06,3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1 607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,9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1 607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,9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1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91,4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1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91,4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0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2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2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3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194,9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3 105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800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3 105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800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3 S04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394,9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 03 S04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394,9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600,9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6,9 </w:t>
            </w:r>
          </w:p>
        </w:tc>
      </w:tr>
      <w:tr>
        <w:trPr>
          <w:trHeight w:val="9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3 S0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,9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514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и молодежной политики в городском округе ЗАТО Сибирский Алтайского края на 2019 - 2021 год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61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1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2 70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61,0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2 70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 02 70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8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553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социальной политики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3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553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3 70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53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3 708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4,5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3 708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3 708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1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3 708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,5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3 708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3 708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3 708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46,0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3 708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3 708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41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 196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 536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на территории городского округа ЗАТО Сибирский на 2018 - 2020 год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4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обеспечение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2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0 </w:t>
            </w:r>
          </w:p>
        </w:tc>
      </w:tr>
      <w:tr>
        <w:trPr>
          <w:trHeight w:val="91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2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0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3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3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3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городского округа ЗАТО Сибирский на 2019-2021 год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 02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 02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городском округе ЗАТО Сибирский Алтайского края на 2019 - 2021 годы»</w:t>
              <w:b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450,7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777,8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1 607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57,7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1 607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57,7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рытого спортивного зал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1 609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,2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1 609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,2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1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74,9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1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74,9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3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672,9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3 166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262,4 </w:t>
            </w:r>
          </w:p>
        </w:tc>
      </w:tr>
      <w:tr>
        <w:trPr>
          <w:trHeight w:val="75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3 166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262,4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3 S04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10,5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3 S04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10,5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городском округе ЗАТО Сибирский Алтайского края на 2019 - 2021 годы»</w:t>
              <w:b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организации массовой физической культуры и спор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,0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2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2 699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,0 </w:t>
            </w:r>
          </w:p>
        </w:tc>
      </w:tr>
      <w:tr>
        <w:trPr>
          <w:trHeight w:val="30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607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607,0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униципального управления в городском округе ЗАТО Сибирский на 2019-2021 год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607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оциально-экономическом и культурном развити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7 0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607,0 </w:t>
            </w:r>
          </w:p>
        </w:tc>
      </w:tr>
      <w:tr>
        <w:trPr>
          <w:trHeight w:val="46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7 1087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07,5 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решение опубликовать в газете «Сибир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 С.И. Ди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51:00Z</dcterms:created>
  <dc:creator>User</dc:creator>
  <dc:description/>
  <cp:keywords/>
  <dc:language>en-US</dc:language>
  <cp:lastModifiedBy>Редакция</cp:lastModifiedBy>
  <cp:lastPrinted>2019-12-12T12:37:00Z</cp:lastPrinted>
  <dcterms:modified xsi:type="dcterms:W3CDTF">2019-12-18T10:23:00Z</dcterms:modified>
  <cp:revision>53</cp:revision>
  <dc:subject/>
  <dc:title/>
</cp:coreProperties>
</file>