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9                                                                                    № 47/20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решения Совета депутатов ЗАТО Сибирский «О бюджете городского округа ЗАТО Сибирский Алтайского края на 2019 год и плановый период 2020 и 2021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организации и проведении публичных слушаний в городском округе ЗАТО Сибирский, утвержденного решением  Совета депутатов ЗАТО Сибирский от 27.03.2015 № 56/16, статьи 23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 «О бюджете 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 Алтайского края на 2020 год и плановый период 2021 и 2022 год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 Ди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Редакция</cp:lastModifiedBy>
  <cp:lastPrinted>2019-12-19T08:08:00Z</cp:lastPrinted>
  <dcterms:modified xsi:type="dcterms:W3CDTF">2019-12-19T02:08:00Z</dcterms:modified>
  <cp:revision>45</cp:revision>
  <dc:subject/>
  <dc:title/>
</cp:coreProperties>
</file>