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                                                                                        № 46/20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2.12.2018 № 37/150 «О бюджете городского округа ЗАТО Сибирский Алтайского края 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2.12.2018 № 37/150 «О бюджете городского округа ЗАТО Сибирский Алтайского края на 2019 год и плановый период 2020 и  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297 694,2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21674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97 24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городского округа ЗАТО Сибирский Алтайского в сумме 0,0 тыс. рублей, верхний предел муниципального внутреннего долга городского округа ЗАТО Сибирский Алтайского края на 1 января 2020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451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3"/>
        <w:gridCol w:w="694"/>
        <w:gridCol w:w="1523"/>
        <w:gridCol w:w="693"/>
        <w:gridCol w:w="1213"/>
      </w:tblGrid>
      <w:tr>
        <w:trPr>
          <w:tblHeader w:val="true"/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1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 243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9 066,7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4,6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317,6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139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43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15,2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15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065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48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049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49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реданных государственных полномоч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388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6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19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78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74,3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8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5 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8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8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63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7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муниципальных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36,6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36,6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0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,2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59,3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9,3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9,3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ЕДДС ЗАТО Сибир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0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0,8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3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8 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0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АЦИОHАЛЬH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30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экономически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ельского хозяйств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безнадзорных живот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398,3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98,3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742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5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85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444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444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оммунальной техн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4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6 022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870,4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70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70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20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20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317,4 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17,4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17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сфере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87,4 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 463,7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693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693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65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65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72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83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83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65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5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,5 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371,1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368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5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5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5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8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8,3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3 380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9 883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809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9 809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етских дошкольны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570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570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863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804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20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20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 003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897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897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17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17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12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5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7,9 </w:t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364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357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 983,3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8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400,1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95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97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97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,8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,6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49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4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13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13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11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11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1,5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граждан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и молодежь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тдыха и укрепления здоровья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288,3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7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2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48,6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родски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182,6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182,6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171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06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194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8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80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94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94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600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6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S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9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514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61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1,0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61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8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553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4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41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196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536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4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11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450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777,8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16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16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спортивного зал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6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6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672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62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62,4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10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10,5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7,0 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207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07,5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7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S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,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436"/>
        <w:gridCol w:w="572"/>
        <w:gridCol w:w="1344"/>
      </w:tblGrid>
      <w:tr>
        <w:trPr>
          <w:tblHeader w:val="true"/>
          <w:trHeight w:val="30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9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97 243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 066,7 </w:t>
            </w:r>
          </w:p>
        </w:tc>
      </w:tr>
      <w:tr>
        <w:trPr>
          <w:trHeight w:val="844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4,6 </w:t>
            </w:r>
          </w:p>
        </w:tc>
      </w:tr>
      <w:tr>
        <w:trPr>
          <w:trHeight w:val="843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32,8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65,8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049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59,3 </w:t>
            </w:r>
          </w:p>
        </w:tc>
      </w:tr>
      <w:tr>
        <w:trPr>
          <w:trHeight w:val="55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029,3 </w:t>
            </w:r>
          </w:p>
        </w:tc>
      </w:tr>
      <w:tr>
        <w:trPr>
          <w:trHeight w:val="69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630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22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1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 022,5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870,4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317,4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463,7 </w:t>
            </w:r>
          </w:p>
        </w:tc>
      </w:tr>
      <w:tr>
        <w:trPr>
          <w:trHeight w:val="346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371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3 380,9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83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 003,9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83,3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288,3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 182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 182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0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51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196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 536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8"/>
        <w:gridCol w:w="423"/>
        <w:gridCol w:w="555"/>
        <w:gridCol w:w="1448"/>
        <w:gridCol w:w="529"/>
        <w:gridCol w:w="1384"/>
      </w:tblGrid>
      <w:tr>
        <w:trPr>
          <w:tblHeader w:val="true"/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19</w:t>
            </w:r>
          </w:p>
        </w:tc>
      </w:tr>
      <w:tr>
        <w:trPr>
          <w:trHeight w:val="9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 243,2 </w:t>
            </w:r>
          </w:p>
        </w:tc>
      </w:tr>
      <w:tr>
        <w:trPr>
          <w:trHeight w:val="27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9 066,7 </w:t>
            </w:r>
          </w:p>
        </w:tc>
      </w:tr>
      <w:tr>
        <w:trPr>
          <w:trHeight w:val="14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4,6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,6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532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317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139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43,4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15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15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065,8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65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48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049,8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49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реданных государственных полномоч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0,2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388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19,1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78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,0 </w:t>
            </w:r>
          </w:p>
        </w:tc>
      </w:tr>
      <w:tr>
        <w:trPr>
          <w:trHeight w:val="114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74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28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5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8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863,3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муниципальных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36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36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0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7,2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59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9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9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ЕДДС ЗАТО Сибирск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0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0,8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3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АЦИОHАЛЬH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630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1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ельского хозяй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безнадзорных животн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 398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98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742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5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85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444,5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444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оммунальной техн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46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56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6 022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20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20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 317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17,4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17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сфере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287,4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 463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693,1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693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65,7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65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72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72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83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83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уличного осв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54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54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371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7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368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54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5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5,8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8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28,3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3 380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9 883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9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809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809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етских дошко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570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570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,2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2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863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804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20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20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1 003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8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897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897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17,1 </w:t>
            </w:r>
          </w:p>
        </w:tc>
      </w:tr>
      <w:tr>
        <w:trPr>
          <w:trHeight w:val="48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17,1 </w:t>
            </w:r>
          </w:p>
        </w:tc>
      </w:tr>
      <w:tr>
        <w:trPr>
          <w:trHeight w:val="13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12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54,1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7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364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357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 983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400,1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95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97,7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997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,8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6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30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49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524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13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13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11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11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1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граждан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и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,6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тдыха и укрепления здоровь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288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8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7,8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49,5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48,6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родски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4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182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182,6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171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06,3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194,9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8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80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94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94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600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6,9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S0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,9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514,0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61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61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8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553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1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,5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46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41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196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 536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450,7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777,8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16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916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спортивного зал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2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6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6,1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672,9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62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62,4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10,5 </w:t>
            </w:r>
          </w:p>
        </w:tc>
      </w:tr>
      <w:tr>
        <w:trPr>
          <w:trHeight w:val="7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10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0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607,0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7,0 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в област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07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1087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07,5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S0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,4 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7 S04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9,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4 статьи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щий объем бюджетных ассигнований, направляемых на исполнение публичных нормативных обязательств, на 2019 год в сумме 2553,0 тыс. рублей, на 2020 год в сумме 2453,0 тыс. рублей и на 2021 год в сумме 2453,0 тыс.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ункт 5 статьи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муниципального дорожного фонда на 2019 год в сумме 3656,3 тыс. рублей, на 2020 год в сумме 827,2 тыс. рублей и на 2021 год в сумме 827,2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5:00Z</dcterms:created>
  <dc:creator>User</dc:creator>
  <dc:description/>
  <dc:language>en-US</dc:language>
  <cp:lastModifiedBy>Сергей Диких</cp:lastModifiedBy>
  <cp:lastPrinted>2019-11-21T10:36:00Z</cp:lastPrinted>
  <dcterms:modified xsi:type="dcterms:W3CDTF">2019-11-28T02:55:00Z</dcterms:modified>
  <cp:revision>2</cp:revision>
  <dc:subject/>
  <dc:title/>
</cp:coreProperties>
</file>