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                                                                                  № 46/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Сибирский от 22.11.2012 № 29/168 «О системе налогообложения в виде единого налога на вмененный доход для отдельных видов деятельности на территории ЗАТО Сибир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09.2019 № 325-ФЗ</w:t>
        <w:br/>
        <w:t>«О внесении изменений в части первую и вторую Налогового кодекса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sz w:val="28"/>
          <w:szCs w:val="28"/>
        </w:rPr>
        <w:t>Внести в решение Совета депутатов ЗАТО Сибирский от 22.11.2012 № 29/168 «О системе налогообложения в виде единого налога на вмененный доход для отдельных видов деятельности на территории ЗАТО Сибирски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ложения 2, 3 к указанному решению изложить в следующе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газете «Сибир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решению Совета депутатов ЗАТО Сибирский </w:t>
      </w:r>
    </w:p>
    <w:p>
      <w:pPr>
        <w:pStyle w:val="Normal"/>
        <w:ind w:left="6300" w:hanging="0"/>
        <w:rPr/>
      </w:pPr>
      <w:r>
        <w:rPr/>
        <w:t xml:space="preserve">от 27.11.2019 № 46/204 </w:t>
      </w:r>
    </w:p>
    <w:p>
      <w:pPr>
        <w:pStyle w:val="Normal"/>
        <w:ind w:left="6300" w:hanging="0"/>
        <w:rPr/>
      </w:pPr>
      <w:r>
        <w:rPr/>
        <w:t>«Приложение 2</w:t>
      </w:r>
    </w:p>
    <w:p>
      <w:pPr>
        <w:pStyle w:val="Normal"/>
        <w:ind w:left="6300" w:hanging="0"/>
        <w:rPr/>
      </w:pPr>
      <w:r>
        <w:rPr/>
        <w:t>к решению Совета депутатов ЗАТО Сибирский</w:t>
      </w:r>
    </w:p>
    <w:p>
      <w:pPr>
        <w:pStyle w:val="Normal"/>
        <w:ind w:left="6300" w:hanging="0"/>
        <w:rPr/>
      </w:pPr>
      <w:r>
        <w:rPr/>
        <w:t xml:space="preserve">от  22.11.2012 № 29/168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«Б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ЫВАЮЩИЙ ВИДЫ ДЕЯТЕЛЬНОСТИ &lt;*&gt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&lt;*&gt; </w:t>
      </w:r>
      <w:r>
        <w:rPr>
          <w:sz w:val="20"/>
          <w:szCs w:val="20"/>
        </w:rPr>
        <w:t>Значение 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бытовых услуг &lt;*&gt;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монт обуви и прочих изделий из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монт одежды и текстильны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монт компьютеров и периферийного компьютер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монт коммуникацион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монт бытовых приборов, домашнего и садового инвент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монт часов и ювелирны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емонт металлоизделий бытового и 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емонт мебели и предметов домашнего об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тирка и химическая чистка текстильных и меховы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Строительство жилых и нежилых 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Работы строительные специализированные прочие, не включенные в другие групп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2.Деятельность в области фот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Предоставление парикмахерски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Предоставление косметических услуг парикмахерскими и салонами крас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5. Прокат и аренда прочих предметов личного пользования и хозяйственно-бытового на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Организация похорон и предоставление связанных с ним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Деятельность физкультурно - оздор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Предоставление прочих персональных услуг, не включенных в другие групп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ветеринар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ание услуг по ремонту, техническому обслуживанию и мойке автомототранспортных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емонт и 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уборочно – моечные работы</w:t>
            </w:r>
          </w:p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>
                <w:trHeight w:val="77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шиномонтажные работы, балансировка кол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очие виды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 (за исключением </w:t>
            </w:r>
            <w:r>
              <w:rPr>
                <w:color w:val="000000"/>
                <w:sz w:val="20"/>
                <w:szCs w:val="20"/>
              </w:rPr>
              <w:t>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 года N 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)</w:t>
            </w:r>
            <w:r>
              <w:rPr>
                <w:sz w:val="20"/>
                <w:szCs w:val="20"/>
              </w:rPr>
              <w:t>,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озничная торговля, осуществляемая через объекты  стационарной торговой сети, имеющая торговые з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чие объекты организации розничной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озничная торговля, осуществляемая через объекты стационарной торговой сети, не имеющая торговые з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еятельность ресторанов и кафе с полным ресторанным обслуживанием, кафетериев ресторанов быстрого питания и само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еализацией пива и (или)  другой алкогольн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еализации пива и (или) другой алкоголь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еятельность столовых и буфетов при предприятиях и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казание услуг общественного питания, осуществляемых через объекты организации общественного питания (за исключением оказание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 средств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ассажирские перевозки транспортным средст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грузовые перевозки транспортным средством  грузоподъемность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 тонн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 до 5 тонн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 то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пространение наружной рекламы с использованием рекламных 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для временного размещения и проживания не более 500 квадратных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,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казание услуг общественного питания, осуществляемых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*&gt; При пользовании нескольких видов деятельности используется максимальное значение </w:t>
      </w:r>
    </w:p>
    <w:p>
      <w:pPr>
        <w:pStyle w:val="Normal"/>
        <w:rPr/>
      </w:pPr>
      <w:r>
        <w:rPr>
          <w:sz w:val="20"/>
          <w:szCs w:val="20"/>
        </w:rPr>
        <w:t>коэффициен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firstLine="1134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ЗАТО Сибирский 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>от 27.11.2019 № 46/204</w:t>
      </w:r>
    </w:p>
    <w:p>
      <w:pPr>
        <w:pStyle w:val="Normal"/>
        <w:ind w:left="7513" w:hanging="0"/>
        <w:rPr/>
      </w:pPr>
      <w:r>
        <w:rPr>
          <w:sz w:val="20"/>
          <w:szCs w:val="20"/>
        </w:rPr>
        <w:t>«Приложение 3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ЗАТО Сибирский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 xml:space="preserve">от 22.11.2012 № 29/168 </w:t>
      </w:r>
    </w:p>
    <w:p>
      <w:pPr>
        <w:pStyle w:val="Heading1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ЭФФИЦИЕНТ «В», </w:t>
      </w:r>
    </w:p>
    <w:p>
      <w:pPr>
        <w:pStyle w:val="Heading1"/>
        <w:spacing w:before="10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ЮЩИЙ АССОРТИМЕНТ РЕАЛИЗУЕМЫХ ТОВА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</w:rPr>
      </w:pPr>
      <w:r>
        <w:rPr>
          <w:rStyle w:val="Style16"/>
          <w:bCs/>
          <w:sz w:val="20"/>
          <w:szCs w:val="20"/>
        </w:rPr>
        <w:t>Таблица 1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розничной торговли,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существляемой через объекты нестационарной торговой се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ализуемых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абачные изделия: изделия из кожи, меха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); автозапчасти и автопринадлежности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Цветы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рукты, овощи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ниги; канцелярские товары; товары детского ассортимента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 xml:space="preserve"> 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зеты, журналы, прочая печатная продукция;семена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чие промышленные товары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чие продовольственные товары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се виды реализуемых товаров при разносной торговле, осуществляемой индивидуальными предпринимателям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исключением реализации подакцизных товар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 года N 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зделий из драгоценных камней, оружия и патронов к нему и технически сложными товарами бытового назна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Все виды реализуемых товаров (за исключ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 года N 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/>
      </w:pPr>
      <w:r>
        <w:rPr>
          <w:rStyle w:val="Style16"/>
          <w:bCs/>
          <w:sz w:val="20"/>
          <w:szCs w:val="20"/>
        </w:rPr>
        <w:t>&lt;*&gt;</w:t>
      </w:r>
      <w:r>
        <w:rPr>
          <w:sz w:val="20"/>
          <w:szCs w:val="20"/>
        </w:rPr>
        <w:t xml:space="preserve"> При реализации товаров разных видов используется максимальное значение коэффиц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6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6"/>
          <w:bCs/>
          <w:sz w:val="20"/>
          <w:szCs w:val="20"/>
        </w:rPr>
        <w:t>Таблица 2</w:t>
      </w:r>
    </w:p>
    <w:p>
      <w:pPr>
        <w:pStyle w:val="Normal"/>
        <w:rPr>
          <w:rStyle w:val="Style16"/>
          <w:bCs/>
          <w:sz w:val="20"/>
          <w:szCs w:val="20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ля розничной торговли, 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существляемой через объекты стационарной торговой сети, не имеющие торговых зал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ализуем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чие товары (за исключ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 года N 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6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6"/>
          <w:bCs/>
          <w:sz w:val="20"/>
          <w:szCs w:val="20"/>
        </w:rPr>
        <w:t>Таблица 3</w:t>
      </w:r>
    </w:p>
    <w:p>
      <w:pPr>
        <w:pStyle w:val="Normal"/>
        <w:rPr>
          <w:rStyle w:val="Style16"/>
          <w:bCs/>
          <w:sz w:val="20"/>
          <w:szCs w:val="20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розничной торговли,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существляемой через объекты стационарной торговой сети, имеющие торговые зал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54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еализуемых товаров </w:t>
            </w:r>
            <w:r>
              <w:rPr>
                <w:rStyle w:val="Style16"/>
                <w:rFonts w:cs="Times New Roman" w:ascii="Times New Roman" w:hAnsi="Times New Roman"/>
                <w:bCs/>
                <w:sz w:val="20"/>
                <w:szCs w:val="20"/>
              </w:rPr>
              <w:t>&lt;*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бель; транспортные средства; ювелирные изделия; верхняя одежда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),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дежда, обувь, головные уборы (за исключением указанных в пункте 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веты, семена, саженцы; канцелярск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ниги, газеты, журналы, прочая печатная продук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мышленные товары детского ассортимента, продукты детск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чие промышл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теринарные ап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>
          <w:rStyle w:val="Style16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6"/>
          <w:bCs/>
          <w:sz w:val="20"/>
          <w:szCs w:val="20"/>
        </w:rPr>
        <w:t>_______________</w:t>
      </w:r>
    </w:p>
    <w:p>
      <w:pPr>
        <w:pStyle w:val="Normal"/>
        <w:rPr/>
      </w:pPr>
      <w:r>
        <w:rPr>
          <w:rStyle w:val="Style16"/>
          <w:bCs/>
          <w:sz w:val="20"/>
          <w:szCs w:val="20"/>
        </w:rPr>
        <w:t xml:space="preserve">&lt;*&gt; </w:t>
      </w:r>
      <w:r>
        <w:rPr>
          <w:sz w:val="20"/>
          <w:szCs w:val="20"/>
        </w:rPr>
        <w:t>При реализации товаров разных видов используется максимальное значение коэффиц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5:00Z</dcterms:created>
  <dc:creator>Sveta</dc:creator>
  <dc:description/>
  <dc:language>en-US</dc:language>
  <cp:lastModifiedBy>Сергей Диких</cp:lastModifiedBy>
  <cp:lastPrinted>2019-11-19T16:01:00Z</cp:lastPrinted>
  <dcterms:modified xsi:type="dcterms:W3CDTF">2019-11-28T02:55:00Z</dcterms:modified>
  <cp:revision>2</cp:revision>
  <dc:subject/>
  <dc:title>РОССИЙСКАЯ ФЕДЕРАЦИЯ</dc:title>
</cp:coreProperties>
</file>