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                                                                                        № 46/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ЗАТО Сибирский от 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депутатов ЗАТО Сибирский от 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 следующее изменение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Перечне должностных лиц городского округа ЗАТО Сибирский, уполномоченных составлять протоколы об административных правонарушениях, утвержденном указанным решением, в позиции 1 столбце 3 цифру «, 56» исключит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5:00Z</dcterms:created>
  <dc:creator>SD</dc:creator>
  <dc:description/>
  <dc:language>en-US</dc:language>
  <cp:lastModifiedBy>Сергей Диких</cp:lastModifiedBy>
  <cp:lastPrinted>2019-11-20T12:41:00Z</cp:lastPrinted>
  <dcterms:modified xsi:type="dcterms:W3CDTF">2019-11-28T02:55:00Z</dcterms:modified>
  <cp:revision>2</cp:revision>
  <dc:subject/>
  <dc:title/>
</cp:coreProperties>
</file>