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                                                                                       № 46/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54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муниципального правового акта  «О 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 (в редакции от 22.05.2019 № 41/170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, руководствуясь статьями 15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bCs/>
          <w:sz w:val="28"/>
          <w:szCs w:val="28"/>
        </w:rPr>
        <w:t>по проекту муниципального правового акта  «О 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 (в редакции от 22.05.2019 № 41/170)» (далее – проект), инициированных Советом депутатов ЗАТО Сибирский, на 13.01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разовать оргкомитет, ответственный за организацию и проведение публичных слушаний по обсуждению проекта </w:t>
      </w:r>
      <w:r>
        <w:rPr>
          <w:bCs/>
          <w:sz w:val="28"/>
          <w:szCs w:val="28"/>
        </w:rPr>
        <w:t>(далее – оргкомитет), в следующем сост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язигин Е.В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маш П.Г., депутат Совета депутатов ЗАТО Сибирский по избирательному округу № 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очкина О.В., депутат Совета депутатов ЗАТО Сибирский по избирательному округу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ва Л.В., главный юрисконсульт Администрации ЗАТО Сибирский (по согласов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ык А.А., ведущий специалист аппарата Совета депутатов ЗАТО Сибир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С.И. Дик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4:00Z</dcterms:created>
  <dc:creator>Ludmila</dc:creator>
  <dc:description/>
  <dc:language>en-US</dc:language>
  <cp:lastModifiedBy>Сергей Диких</cp:lastModifiedBy>
  <cp:lastPrinted>2017-04-17T10:25:00Z</cp:lastPrinted>
  <dcterms:modified xsi:type="dcterms:W3CDTF">2019-11-28T02:54:00Z</dcterms:modified>
  <cp:revision>2</cp:revision>
  <dc:subject/>
  <dc:title>РОССИЙСКАЯ  ФЕДЕРАЦИЯ</dc:title>
</cp:coreProperties>
</file>