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9                                                                                                  № 46/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лах благоустройства территории городского округа ЗАТО Сибирский Алтайского края, утвержденных указанным решени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4.4 слова «, собираемый во дворах,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7.3.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10.6. 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6. На придомовой территории запрещ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ть транспортные сред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строить, сооружать постройки (гаражи, сараи, ограды и т.п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ля наружной отделки балконов, лоджий, оконных переплетов краску и материалы, не соответствующие цвету и  внешнему виду фасада и общему архитектурному стилю зд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пить к стенам зданий и экранам балконов различные растяжки, вывески, указатели (флагштоки и другие устройства), устанавливать кондиционеры и спутниковые антенны без соответствующего раз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малые архитектурные формы и использовать их не по назнач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территорию строительным и бытовым мусором, другими отхо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ивать помои, выбрасывать пищевые и другие отходы мусора, а также закапывать или сжигать его.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10.8.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0.9. слово «дворовых» заменить словом «придомов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1.7. слово «дворов» заменить словами «придомовых территор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2.3. слово «дворовых» заменить словом «придомов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6.4. слова «уличных и дворовых территорий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8.1. слова «дворовой территории» заменить словами «придомовой территор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редседателя комиссии по вопросам законности, правопорядка и местного самоуправления (Вязигин Е.В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АТО                                                                                            С.И. Дик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4:00Z</dcterms:created>
  <dc:creator>ZATO12</dc:creator>
  <dc:description/>
  <dc:language>en-US</dc:language>
  <cp:lastModifiedBy>Сергей Диких</cp:lastModifiedBy>
  <cp:lastPrinted>2019-04-24T17:09:00Z</cp:lastPrinted>
  <dcterms:modified xsi:type="dcterms:W3CDTF">2019-11-28T02:54:00Z</dcterms:modified>
  <cp:revision>2</cp:revision>
  <dc:subject/>
  <dc:title/>
</cp:coreProperties>
</file>