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                                                                                        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28.12.2017 № 85 «О внесении изменений в решение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Совета депутатов ЗАТО Сибирский от 28.12.2017 № 85 «О внесении изменений в решение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right="17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 повышении должностных окладов муниципальных служащих городского округа ЗАТО Сибирский Алтайского края»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решения изложить в следующей редакци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овысить с 01.01.2018 в 1,04 раза должностные оклады муниципальных служащих городского округа ЗАТО Сибирский Алтайского края, установленные решением Совета депутатов ЗАТО Сибирский от 23.06.2010 № 21 «Об утверждении Положений об оплате труда Главы Администрации городского округа закрытого административно-территриального образования Сибирский Алтайского края, муниципальных служащих городского округа ЗАТО Сибирский Алтайского края», и увеличенные в соответствии с решением Совета депутатов ЗАТО Сибирский от 27.04.2012 № 22/145 «О внесении изменений в решение Совета депутатов городского округа ЗАТО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риального образования Сибирский Алтайского края, муниципальных служащих городского округа ЗАТО Сибирский Алтайского края», решением Совета депутатов ЗАТО Сибирский от 05.11.2013 № 39/237 « О внесении изменений в решение Совета депутатов городского округа ЗАТО  Сибирский Алтайского края от 23.06.2010 № 21 «Об утверждении Положений об оплате труда Главы Администрации городского округа закрытого административно-территриального образования Сибирский Алтайского края, муниципальных служащих городского округа ЗАТО Сибирский Алтайского края».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right="175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Дубовецкий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41"/>
        <w:jc w:val="center"/>
        <w:rPr/>
      </w:pPr>
      <w:r>
        <w:rPr>
          <w:sz w:val="28"/>
          <w:szCs w:val="28"/>
        </w:rPr>
        <w:t>К проекту решения Совета депутатов ЗАТО Сибир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Совета депутатов ЗАТО Сибирский от 28.12.2017 № 85 «О внесении изменений в решение Совета депутатов городского округа ЗАТО Сибирский Алтайского края от 23.06.2010 №21 «Об утверждении Положений об оплате труда Главы Администрации городского округа закрытого административно-территориального образования Сибирский Алтайского края, муниципальных служащих городского округа ЗАТО Сибирский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носятся в связи техническими ошибками.</w:t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4:00Z</dcterms:created>
  <dc:creator>Исмаилова</dc:creator>
  <dc:description/>
  <dc:language>en-US</dc:language>
  <cp:lastModifiedBy>Сергей Диких</cp:lastModifiedBy>
  <cp:lastPrinted>2019-10-23T10:54:00Z</cp:lastPrinted>
  <dcterms:modified xsi:type="dcterms:W3CDTF">2019-10-23T04:34:00Z</dcterms:modified>
  <cp:revision>2</cp:revision>
  <dc:subject/>
  <dc:title/>
</cp:coreProperties>
</file>