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  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Счетной палаты Алтайского края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Счетной палаты Алтайского края от 26.09.2019 № 81/ПС/103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Счетной палаты Алтайского края о необходимости соблюдения требований статьи 264.4 Бюджетного кодекса Российской Федераци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вариантом организации внешнего финансового контроля для ЗАТО Сибирский заключение соглашения со Счетной палатой Алтайского края о передаче ей полномочий по осуществлению внешнего муниципального финансового контроля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Счетную палату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343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«О рассмотрении представления Счетной палаты Алтайского края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ибирский является высокодотационным муниципальным образованием, доля дотаций в общем объеме собственных доходов превышает 50 процентов, при этом наибольший объем финансовой поддержки поступает из федерального бюджета. Проектом федерального бюджета на 2020 год и плановый период 2021 и 2022 годов предусмотрено сокращение размера дотации ЗАТО Сибирский в 2020 году на 11,3 млн. рублей или на 9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условиях принятие новых расходных обязательств, связанных с созданием контрольно-счетного органа муниципального образования, не представляется возмож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сутствием финансовых возможностей приоритетным вариантом организации внешнего финансового контроля для ЗАТО Сибирский является заключение соглашения со Счетной палатой Алтайского края о передаче ей полномочий по осуществлению внешнего муниципального финансового контроля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5:00Z</dcterms:created>
  <dc:creator>Депутаты</dc:creator>
  <dc:description/>
  <cp:keywords/>
  <dc:language>en-US</dc:language>
  <cp:lastModifiedBy>SD</cp:lastModifiedBy>
  <cp:lastPrinted>2019-10-23T10:55:00Z</cp:lastPrinted>
  <dcterms:modified xsi:type="dcterms:W3CDTF">2019-10-23T03:56:00Z</dcterms:modified>
  <cp:revision>9</cp:revision>
  <dc:subject/>
  <dc:title/>
</cp:coreProperties>
</file>