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                  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 на территории закрытого административно – территориального образования Сибирский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 (далее  Налогового кодекса), Федеральным законом от 6 октября 2003 года № 131-ФЗ «Об общих принципах организации местного самоуправления в Российской Федерации», законом Алтайского края от 13 декабря 2018 года № 97-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1 января 2020 года на территории городского округа закрытого административно – территориального образования Сибирский Алтайского края налог на имущество физических лиц (далее - нало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налоговые ставки в следующих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0,3 процента в отнош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2,0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Совета депутатов ЗАТО Сибирский от 24.10.2014 № 50/303 «О введении налога на имущество физических лиц на территории городского округа ЗАТО Сибирский Алтай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20 года, но не ранее чем по истечении одного месяца со дня его официального опубликования в газете «Сибир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опубликовать в газете «Сибир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Дубовецкий А.С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35:00Z</dcterms:created>
  <dc:creator>User</dc:creator>
  <dc:description/>
  <cp:keywords/>
  <dc:language>en-US</dc:language>
  <cp:lastModifiedBy>SD</cp:lastModifiedBy>
  <cp:lastPrinted>2019-10-23T11:07:00Z</cp:lastPrinted>
  <dcterms:modified xsi:type="dcterms:W3CDTF">2019-10-23T04:08:00Z</dcterms:modified>
  <cp:revision>12</cp:revision>
  <dc:subject/>
  <dc:title/>
</cp:coreProperties>
</file>