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        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земельного налога на территории закрытого административно – территориального образования Сибирский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сентября 2019 года № 325-ФЗ «О внесении изменений в части первую и вторую Налогового кодекса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 на территории городского округа закрытого административно – территориального образования Сибирский Алтайского края налог (далее – нало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логовые ставки в соответствии с Налоговым кодексом Российской Федерации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49"/>
      <w:bookmarkEnd w:id="0"/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349"/>
      <w:bookmarkStart w:id="2" w:name="sub_35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51"/>
      <w:bookmarkStart w:id="4" w:name="sub_352"/>
      <w:bookmarkEnd w:id="3"/>
      <w:r>
        <w:rPr>
          <w:rFonts w:cs="Times New Roman" w:ascii="Times New Roman" w:hAnsi="Times New Roman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  <w:bookmarkStart w:id="5" w:name="sub_3940115"/>
      <w:bookmarkEnd w:id="4"/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940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94012"/>
      <w:bookmarkEnd w:id="7"/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ТО Сибирский от 24.10.2014 № 50/302 «О введении земельного налога на территории городского округа ЗАТО Сибирский Алтайского кр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ТО Сибирский от 09.12.2014 № 314 «О внесении изменений в решение Совета депутатов ЗАТО Сибирский от 24.10.2014 № 50/302 «О введении земельного налога на территории городского округа ЗАТО Сибирский Алтайского кр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ТО Сибирский от 29.11.2017 № 25/64 «О внесении изменений в решение Совета депутатов ЗАТО Сибирский от 24.10.2014 № 50/302 «О введении земельного налога на территории городского округа ЗАТО Сибирский Алтай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0 года, но не ранее чем по истечении одного месяца со дня его официального опубликовании в газете «Сибир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опубликовать в газете «Сибирский вестник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Дубовецкий А.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32780.306" TargetMode="External"/><Relationship Id="rId4" Type="http://schemas.openxmlformats.org/officeDocument/2006/relationships/hyperlink" Target="garantf1://12024624.27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4:00Z</dcterms:created>
  <dc:creator>User</dc:creator>
  <dc:description/>
  <cp:keywords/>
  <dc:language>en-US</dc:language>
  <cp:lastModifiedBy>SD</cp:lastModifiedBy>
  <cp:lastPrinted>2019-10-23T11:06:00Z</cp:lastPrinted>
  <dcterms:modified xsi:type="dcterms:W3CDTF">2019-10-23T04:06:00Z</dcterms:modified>
  <cp:revision>11</cp:revision>
  <dc:subject/>
  <dc:title/>
</cp:coreProperties>
</file>