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          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Сибирский от 12.12.2018 № 37/150 «О бюджете городского округа ЗАТО Сибирский Алтайского края на 2019 год и плановый период 2020 и 2021 годов»</w:t>
      </w:r>
    </w:p>
    <w:p>
      <w:pPr>
        <w:pStyle w:val="Normal"/>
        <w:spacing w:lineRule="exact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12.12.2018 № 37/150 «О бюджете городского округа ЗАТО Сибирский Алтайского края на 2019 год и плановый период 2020 и 2021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19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285 984,2 тыс. рублей, в том числе прогнозируемый объем межбюджетных трансфертов из бюджетов других уровней в сумме </w:t>
      </w:r>
      <w:r>
        <w:rPr>
          <w:rFonts w:cs="Times New Roman" w:ascii="Times New Roman" w:hAnsi="Times New Roman"/>
          <w:bCs/>
          <w:sz w:val="28"/>
          <w:szCs w:val="28"/>
        </w:rPr>
        <w:t>205 03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301 702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городского округа ЗАТО Сибирский Алтайского в сумме 0,0 тыс. рублей, верхний предел муниципального внутреннего долга городского округа ЗАТО Сибирский Алтайского края на 1 января 2020 года в сумме 0,0 тыс. рублей, в том числе верхний предел долга по муниципальным гарантиям городского округа ЗАТО Сибирский Алтайского края в сумме 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15 718,3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0 00 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8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0 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8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 городского округа в течение финансов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0 00 04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18,3»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6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36"/>
        <w:gridCol w:w="572"/>
        <w:gridCol w:w="1494"/>
        <w:gridCol w:w="546"/>
        <w:gridCol w:w="1344"/>
      </w:tblGrid>
      <w:tr>
        <w:trPr>
          <w:tblHeader w:val="true"/>
          <w:trHeight w:val="30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2019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 702,5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 277,6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9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,9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9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 754,3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 754,3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 745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 530,2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 352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43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,6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215,2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215,2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918,6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918,6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918,6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918,6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800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6,9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8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9 1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9 1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 208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208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ереданных государственных полномоч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5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2 7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5,0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2 7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9,6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2 7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охождения муниципальной служб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122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122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122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566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4,6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4,6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 04 64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658,6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4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317,6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4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1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униципальным имущество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 04 67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574,3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528,8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,5 </w:t>
            </w:r>
          </w:p>
        </w:tc>
      </w:tr>
      <w:tr>
        <w:trPr>
          <w:trHeight w:val="21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8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8,9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изация ведения бухгалтерского уче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028,0 </w:t>
            </w:r>
          </w:p>
        </w:tc>
      </w:tr>
      <w:tr>
        <w:trPr>
          <w:trHeight w:val="18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028,0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863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4,7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купок для муниципальных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36,6 </w:t>
            </w:r>
          </w:p>
        </w:tc>
      </w:tr>
      <w:tr>
        <w:trPr>
          <w:trHeight w:val="18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36,6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180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,9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7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447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17,4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17,4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6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6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6,5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2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2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2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ЕДДС ЗАТО Сибирск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908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1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908,9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1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11,1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1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7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0,0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АЦИОHАЛЬH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 654,1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,8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,8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,8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области сельского хозяйст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5 7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5 7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398,3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398,3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742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51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85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444,5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444,5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коммунальной техн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0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0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246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246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56,3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финансирование на капитальный ремонт и ремонт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4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56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4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56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 на 2018-2020 годы;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7 862,2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54,0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5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54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90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904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673,4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673,4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673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 0 06 6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643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6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634,4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6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6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 463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3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дорожного движ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5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5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5,3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 693,1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 693,1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36,3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36,3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98,3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98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172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172,4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объектов благоустро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583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 583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уличного освещ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654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654,2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ое оформление общественных территорий и объекто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8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8,5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85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85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85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71,1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368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154,1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 0 02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525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525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 0 02 6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628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628,3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стро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4,2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5 63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4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5 63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4,2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2 764,3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9 880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,4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5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5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9 806,5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шко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9 806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тских дошкольных организ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1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32 295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1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 295,9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5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5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12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12,9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22 358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22 29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294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294,4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 756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 649,8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бщего образова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 649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1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 517,1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1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 517,1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57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999,8 </w:t>
            </w:r>
          </w:p>
        </w:tc>
      </w:tr>
      <w:tr>
        <w:trPr>
          <w:trHeight w:val="102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9</w:t>
            </w:r>
          </w:p>
        </w:tc>
      </w:tr>
      <w:tr>
        <w:trPr>
          <w:trHeight w:val="21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6 771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6 764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 983,3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,8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7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1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1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1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 400,1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й системы образова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кад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дополнительного образова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 395,1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504,7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04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6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6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23,6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23,6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 549,5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 524,5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8 389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8 389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2 135,1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2 135,1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21,5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1,5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триотическое воспитание граждан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5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5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9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детьми и молодежь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8,6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6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6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8,6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13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13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13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822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6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7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6,0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7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5,8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7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,2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15,1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915,1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915,1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793,2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9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0,4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й системы образова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5,5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кад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аренные де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,5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щегородских мероприят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,9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7 66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7 66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,9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 767,1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 767,1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 755,8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 490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,9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 876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 876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 194,9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 0 03 1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873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1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873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 321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 321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300,9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S0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214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1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шко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1,0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1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3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8,7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53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области социальной политики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53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53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3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1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аграждение приемному родител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5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4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0 03 708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41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 724,6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 064,6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,4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12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 979,3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 306,4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916,5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916,5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крытого спортивного зал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99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99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 672,9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16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32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16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32,4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40,5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40,5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75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7,0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607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607,0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607,0 </w:t>
            </w:r>
          </w:p>
        </w:tc>
      </w:tr>
      <w:tr>
        <w:trPr>
          <w:trHeight w:val="6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в области средств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323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323,8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83,2 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2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8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местного бюджет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436"/>
        <w:gridCol w:w="572"/>
        <w:gridCol w:w="1344"/>
      </w:tblGrid>
      <w:tr>
        <w:trPr>
          <w:tblHeader w:val="true"/>
          <w:trHeight w:val="30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2019</w:t>
            </w:r>
          </w:p>
        </w:tc>
      </w:tr>
      <w:tr>
        <w:trPr>
          <w:trHeight w:val="9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 702,5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 277,6 </w:t>
            </w:r>
          </w:p>
        </w:tc>
      </w:tr>
      <w:tr>
        <w:trPr>
          <w:trHeight w:val="844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843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 745,3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67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18,6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208,9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6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 447,4 </w:t>
            </w:r>
          </w:p>
        </w:tc>
      </w:tr>
      <w:tr>
        <w:trPr>
          <w:trHeight w:val="55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 217,4 </w:t>
            </w:r>
          </w:p>
        </w:tc>
      </w:tr>
      <w:tr>
        <w:trPr>
          <w:trHeight w:val="691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0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АЦИОHАЛЬH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 654,1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,8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398,3 </w:t>
            </w:r>
          </w:p>
        </w:tc>
      </w:tr>
      <w:tr>
        <w:trPr>
          <w:trHeight w:val="322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411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 862,2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54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673,4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 463,7 </w:t>
            </w:r>
          </w:p>
        </w:tc>
      </w:tr>
      <w:tr>
        <w:trPr>
          <w:trHeight w:val="346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371,1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2 764,3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80,9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 756,7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83,2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 822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 767,1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 767,1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0,9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214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 724,6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 064,6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 607,0 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607,0»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0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5"/>
        <w:gridCol w:w="436"/>
        <w:gridCol w:w="572"/>
        <w:gridCol w:w="1494"/>
        <w:gridCol w:w="546"/>
        <w:gridCol w:w="1344"/>
      </w:tblGrid>
      <w:tr>
        <w:trPr>
          <w:tblHeader w:val="true"/>
          <w:trHeight w:val="3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2019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 702,5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 277,6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1,1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9,3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,9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2 00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9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 754,3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519,7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754,3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 530,2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 352,2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43,4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,6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215,2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215,2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918,6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918,6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918,6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918,6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 800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6,9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8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9 1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9 1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208,9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208,9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ереданных государственных полномоч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5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2 7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5,0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2 7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9,6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2 7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,4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охождения муниципальной служб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122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122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122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566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4,6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4,6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4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658,6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4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317,6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4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1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униципальным имущество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574,3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528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,5 </w:t>
            </w:r>
          </w:p>
        </w:tc>
      </w:tr>
      <w:tr>
        <w:trPr>
          <w:trHeight w:val="114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8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4 67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8,9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изация ведения бухгалтерского уче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028,0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028,0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863,3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5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4,7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купок для муниципальных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36,6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36,6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180,7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6 1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,9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7,2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447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17,4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17,4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6,5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6,5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6,5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2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2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2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ЕДДС ЗАТО Сибирс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908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1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08,9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1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11,1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4 10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7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0,0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0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АЦИОHАЛЬH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 654,1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,8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,8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о-профилактические и реабилитационные мероприят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области сельского хозяйств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5 7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5 7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398,3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398,3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742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51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85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444,5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444,5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коммунальной техн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0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6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00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246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3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246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56,3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финансирование на капитальный ремонт и ремонт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4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56,3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4 S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56,3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 на 2018-2020 годы;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7 862,2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54,0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54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354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объектов муниципального жилищного фонд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904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4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904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673,4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673,4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673,4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6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643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6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643,4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6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6 63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 463,7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5,3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дорожного движ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5,3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5,3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5,3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 693,1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 693,1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36,3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36,3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98,3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98,3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172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172,4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объектов благоустро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583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583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уличного освещ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654,2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564,2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ое оформление общественных территорий и объекто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8,5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1 63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8,5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85,2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85,2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85,2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371,1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7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368,3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154,1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525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0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525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628,3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2 63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628,3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стро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4,2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5 63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4,2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 05 63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4,2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2 764,3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9 880,9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,4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5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5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5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9 806,5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шко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9 806,5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тских дошкольных организ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1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32 295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1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32 295,9 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5,2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5,2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12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12,9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22 35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22 299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294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294,4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 756,7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 649,8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бщего образова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 649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1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 517,1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1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 517,1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57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99,9 </w:t>
            </w:r>
          </w:p>
        </w:tc>
      </w:tr>
      <w:tr>
        <w:trPr>
          <w:trHeight w:val="482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9</w:t>
            </w:r>
          </w:p>
        </w:tc>
      </w:tr>
      <w:tr>
        <w:trPr>
          <w:trHeight w:val="13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6 771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6 764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3 7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 983,3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,8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7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7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,7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1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1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,1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 400,1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й системы образова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кад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дополнительного образова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 395,1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04,7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504,7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6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6,8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23,6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4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23,6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 549,5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 524,5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8 389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1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8 389,4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2 135,1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 135,1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21,5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1,5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триотическое воспитание граждан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5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9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5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9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детьми и молодежь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8,6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6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8,6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6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8,6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13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13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6 13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822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6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7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6,0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7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5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4 00 7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,2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915,1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915,1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915,1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793,2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1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9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й системы образова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5,5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кад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аренные де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,5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1 65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,5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щегородских мероприят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,9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7 66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7 66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 767,1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 767,1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 755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чреждений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 490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 876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 876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94,9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1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873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1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873,9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321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321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300,9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S0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S0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214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1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шко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1,0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1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3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0 02 7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8,7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53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в области социальной политик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53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453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3,5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5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1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аграждение приемному родител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5,5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5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4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44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3 708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41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 724,6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 724,6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,4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е обеспечение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4 </w:t>
            </w:r>
          </w:p>
        </w:tc>
      </w:tr>
      <w:tr>
        <w:trPr>
          <w:trHeight w:val="9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 979,3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 306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916,5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916,5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крытого спортивного зал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99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1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99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 672,9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16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32,4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16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232,4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40,5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3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40,5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75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0 02 6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607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607,0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607,0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607,0 </w:t>
            </w:r>
          </w:p>
        </w:tc>
      </w:tr>
      <w:tr>
        <w:trPr>
          <w:trHeight w:val="30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в области средств массовой информ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323,8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10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323,8 </w:t>
            </w:r>
          </w:p>
        </w:tc>
      </w:tr>
      <w:tr>
        <w:trPr>
          <w:trHeight w:val="69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83,2 </w:t>
            </w:r>
          </w:p>
        </w:tc>
      </w:tr>
      <w:tr>
        <w:trPr>
          <w:trHeight w:val="4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7 S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83,2»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5 статьи 3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ъем бюджетных ассигнований муниципального дорожного фонда на 2019 год в сумме 3 656,3 тыс. рублей, на 2020 год в сумме 827,2 тыс. рублей и на 2021 год в сумме 827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комиссию Совета депутатов ЗАТО Сибирский по вопросам бюджета, экономической политики и собственности (Дубовецкий А.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1:00Z</dcterms:created>
  <dc:creator>User</dc:creator>
  <dc:description/>
  <cp:keywords/>
  <dc:language>en-US</dc:language>
  <cp:lastModifiedBy>SD</cp:lastModifiedBy>
  <cp:lastPrinted>2019-09-27T15:52:00Z</cp:lastPrinted>
  <dcterms:modified xsi:type="dcterms:W3CDTF">2019-09-27T09:14:00Z</dcterms:modified>
  <cp:revision>37</cp:revision>
  <dc:subject/>
  <dc:title/>
</cp:coreProperties>
</file>