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0550" cy="8096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ind w:left="-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ГОРОДСКОГО ОКРУГА ЗАКРЫТОГО </w:t>
      </w:r>
    </w:p>
    <w:p>
      <w:pPr>
        <w:pStyle w:val="Normal"/>
        <w:spacing w:lineRule="auto" w:line="240" w:before="0" w:after="0"/>
        <w:ind w:left="-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О-ТЕРРИТОРИАЛЬНОГО ОБРАЗОВАНИЯ </w:t>
      </w:r>
    </w:p>
    <w:p>
      <w:pPr>
        <w:pStyle w:val="Normal"/>
        <w:spacing w:lineRule="auto" w:line="240" w:before="0" w:after="0"/>
        <w:ind w:left="-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БИРСКИЙ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09.2019                                                                                                  №44/19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Сибир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ind w:right="425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 проведении публичных слушаний по проекту решения Совета депутатов ЗАТО Сибирский «О внесении изменений в решение Совета депутатов ЗАТО Сибирский от 28.08.2014 № 48/291 «Об утверждении Правил благоустройства территории городского округа ЗАТО Сибирский Алтайского кра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Совета депутатов ЗАТО Сибирский от 23.05.2018 № 31/113 «Об утверждении Положения об организации и проведения публичных слушаний, общественных обсуждений по вопросам градостроительной деятельности в городском округе ЗАТО Сибирский», руководствуясь статьей 15 Устава муниципального образования городского округа закрытого административно-территориального образования Сибирский Алтайского края, Совет депутатов ЗАТО Сибирский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вести публичные слуша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проекту </w:t>
      </w:r>
      <w:r>
        <w:rPr>
          <w:rFonts w:cs="Times New Roman" w:ascii="Times New Roman" w:hAnsi="Times New Roman"/>
          <w:sz w:val="28"/>
          <w:szCs w:val="28"/>
        </w:rPr>
        <w:t xml:space="preserve">решения Совета депутатов ЗАТО Сибирский «О внесении изменений в решение Совета депутатов ЗАТО Сибирский от 28.08.2014 № 48/291 «Об утверждении Правил благоустройства территории городского округа ЗАТО Сибирский Алтайского края», </w:t>
      </w:r>
      <w:r>
        <w:rPr>
          <w:rFonts w:cs="Times New Roman" w:ascii="Times New Roman" w:hAnsi="Times New Roman"/>
          <w:bCs/>
          <w:sz w:val="28"/>
          <w:szCs w:val="28"/>
        </w:rPr>
        <w:t>ин</w:t>
      </w:r>
      <w:r>
        <w:rPr>
          <w:rFonts w:cs="Times New Roman" w:ascii="Times New Roman" w:hAnsi="Times New Roman"/>
          <w:bCs/>
          <w:color w:val="0D0D0D"/>
          <w:sz w:val="28"/>
          <w:szCs w:val="28"/>
        </w:rPr>
        <w:t xml:space="preserve">ициированных Советом депутатов ЗАТО Сибирский, </w:t>
      </w:r>
      <w:r>
        <w:rPr>
          <w:rFonts w:cs="Times New Roman" w:ascii="Times New Roman" w:hAnsi="Times New Roman"/>
          <w:bCs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 ранее одного месяца и не позднее двух месяцев со дня принятия реш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разовать оргкомитет, ответственный за организацию и проведение публичных слушаний по обсуждению проекта решения Совета депутатов ЗАТО Сибирский «О внесении изменений в решение Совета депутатов ЗАТО Сибирский от 28.08.2014 № 48/291 «Об утверждении Правил благоустройства территории городского округа ЗАТО Сибирский Алтайского края»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– оргкомитет), в следующем состав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язигин Е.В., председатель комиссии Совета депутатов ЗАТО Сибирский по вопросам законности, правопорядка и местного самоуправл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Долотов В.В., заместитель председателя Совета депутатов ЗАТО Сибирский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Гармаш П.Г., депутат Совета депутатов ЗАТО Сибирский по избирательному округу № 2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Исмаилова Т.В., заместитель начальника управления по строительству и архитектуре, ЖКХ и транспорту Администрации (по согласованию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Шлык А.А., ведущий специалист аппарата Совета депутатов ЗАТО Сибирский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Усова Ю.М., главный специалист управления по строительству и архитектуре, ЖКХ и транспорту (по согласованию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пределить местонахождение оргкомитета: 658076, ЗАТО Сибирский, ул.Строителей 5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 Оргкомитету определить место, дату проведения публичных слушаний, утвердить повестку проведения публичных слушаний, оповестить население муниципального образования городского округа ЗАТО Сибирский о проведении публичных слушаний путем опубликования данного решения, информационного сообщения и проекта решения </w:t>
      </w: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решение Совета депутатов ЗАТО Сибирский от 28.08.2014 № 48/291 «Об утверждении Правил благоустройства территории городского округа ЗАТО Сибирский Алтайского края» </w:t>
      </w:r>
      <w:r>
        <w:rPr>
          <w:rFonts w:cs="Times New Roman" w:ascii="Times New Roman" w:hAnsi="Times New Roman"/>
          <w:bCs/>
          <w:sz w:val="28"/>
          <w:szCs w:val="28"/>
        </w:rPr>
        <w:t>на официальном Интернет-сайте Администрации ЗАТО Сибирский и в газете «Сибирский вестни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я </w:t>
      </w:r>
      <w:r>
        <w:rPr>
          <w:rFonts w:cs="Times New Roman" w:ascii="Times New Roman" w:hAnsi="Times New Roman"/>
          <w:sz w:val="28"/>
          <w:szCs w:val="28"/>
        </w:rPr>
        <w:t xml:space="preserve">возложить на комиссию Совета депутатов ЗАТО Сибирский </w:t>
      </w:r>
      <w:r>
        <w:rPr>
          <w:rFonts w:cs="Times New Roman" w:ascii="Times New Roman" w:hAnsi="Times New Roman"/>
          <w:bCs/>
          <w:sz w:val="28"/>
          <w:szCs w:val="28"/>
        </w:rPr>
        <w:t>по вопросам законности, правопорядка и местного самоуправления (Вязигин Е.В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ЗАТО                                                                                       С.И. Дики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10">
    <w:name w:val="s_10"/>
    <w:basedOn w:val="Style13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Style17">
    <w:name w:val="Название Знак"/>
    <w:qFormat/>
    <w:rPr>
      <w:rFonts w:ascii="Arial" w:hAnsi="Arial" w:eastAsia="Times New Roman" w:cs="Arial"/>
      <w:b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2:09:00Z</dcterms:created>
  <dc:creator>ZATO12</dc:creator>
  <dc:description/>
  <dc:language>en-US</dc:language>
  <cp:lastModifiedBy>Сергей Диких</cp:lastModifiedBy>
  <cp:lastPrinted>2019-09-25T10:11:00Z</cp:lastPrinted>
  <dcterms:modified xsi:type="dcterms:W3CDTF">2019-09-27T02:09:00Z</dcterms:modified>
  <cp:revision>2</cp:revision>
  <dc:subject/>
  <dc:title/>
</cp:coreProperties>
</file>