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9                                                                                           №44/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Алтайской прокуратуры по надзору за соблюдением законов на особо режимных объектах на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ест Алтайской прокуратуры по надзору за исполнением законов на особо режимных объектах на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удовлетвори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направить в Алтайскую прокуратуру по надзору за соблюдением законов на особо режим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комиссию Совета депутатов ЗАТО Сибирск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, правопорядка и местного самоуправления (Вязигин Е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9:00Z</dcterms:created>
  <dc:creator>SD</dc:creator>
  <dc:description/>
  <dc:language>en-US</dc:language>
  <cp:lastModifiedBy>Сергей Диких</cp:lastModifiedBy>
  <cp:lastPrinted>2019-09-25T10:05:00Z</cp:lastPrinted>
  <dcterms:modified xsi:type="dcterms:W3CDTF">2019-09-27T02:09:00Z</dcterms:modified>
  <cp:revision>2</cp:revision>
  <dc:subject/>
  <dc:title/>
</cp:coreProperties>
</file>