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82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/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депутатов ЗАТО Сибирский от 27.09.2017 № 23/48 «Об утверждении Перечня должностных лиц городского округа ЗАТО Сибирский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атьями 30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ечень должностных лиц городского округа ЗАТО Сибирский, уполномоченных составлять протоколы об административных правонарушениях, утвержденный указанным решением,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зиции 7 столбце 3 добавить цифры «, 61-2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4:00Z</dcterms:created>
  <dc:creator>SD</dc:creator>
  <dc:description/>
  <dc:language>en-US</dc:language>
  <cp:lastModifiedBy>Сергей Диких</cp:lastModifiedBy>
  <cp:lastPrinted>2019-08-14T15:37:00Z</cp:lastPrinted>
  <dcterms:modified xsi:type="dcterms:W3CDTF">2019-08-21T07:14:00Z</dcterms:modified>
  <cp:revision>2</cp:revision>
  <dc:subject/>
  <dc:title/>
</cp:coreProperties>
</file>