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2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/18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и специально отведенных мест, перечня помещений для проведения встреч депутатов с избир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ей 40 Федерального закона от 06.10.2003 № 131-ФЗ «Об общих принципах организации местного самоуправления в Российской Федерации», руководствуясь статьями 34, 38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помещений для проведения встреч депутатов с избирателям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ском округе закрытом административно-территориальном образовании Сибирский Алтайского края (Приложение 1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 для проведения встреч депутатов с избирателями (Приложение 2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помещений, предоставляемых для проведения встреч депутатов с избирателями (Приложение 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вопросам законности, правопорядка и местному самоуправлению Совета депутатов ЗАТО Сибирский (Вязигин Е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С.И. Диких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.08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3/18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встреч депутатов с избирателям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ском округе закрытом административно-территориальном образовании 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помещений для проведения встреч депутатов с избирателям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ском округе закрытом административно-территориальном образовании Сибирский Алтайского края (далее – Порядок) разработан 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ей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Совета депутатов городского округа закрытого административно-территориального образования Сибирский Алтайского кра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встреч депутатов с избирателями в городском округе ЗАТО Сибирский (далее – помещения) предоставляются Администрацией городского округа ЗАТО Сибирск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предоставляются депутату на безвозмездной основе в рабочие дни в промежутке с 09-00 до 18-00, в предпраздничные дни с 09-00 до 17-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помещения депутаты направляют письменное заявление о предоставлении помещения для проведения встречи с избирателями (далее – заявление о предоставлении помещения) в Администрацию ЗАТО Сибирский в срок не позднее 7 (семи) рабочих дней до дня проведения встреч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явлении о предоставлении помещения указыва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решение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 предельной наполняемости помещений определяется по количеству посадочных мес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предоставлении помещения рассматривается Администрацией ЗАТО Сибирский в течение 5 (пяти) рабочих дней со дня его получ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не может быть использовано депутатом в случаях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мещение уже предоставлено Администрацией ЗАТО Сибирский на ту же дату и время другому депутату в соответствии с настоящим Порядком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и заявления на предоставление посещения в нерабочее время в соответствии с режимом работы Администрации ЗАТО Сибирск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можности (невозможности) использования помещения депутатом для проведения встречи с избирателями Администрация ЗАТО Сибирский письменно сообщает депутату в пятидневный срок, указанный в пункте 7 Порядк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709"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/188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709"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709"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, непосредственно прилегающая к зданию по адресу: ул.40 лет РВСН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ский край, ЗАТО Сибирский, ул.40 лет РВСН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709"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/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ме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Кристалл» ЗАТО Сиби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тайский край, ЗАТО Сибирский,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40 лет РВСН,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4:00Z</dcterms:created>
  <dc:creator>SD</dc:creator>
  <dc:description/>
  <dc:language>en-US</dc:language>
  <cp:lastModifiedBy>Сергей Диких</cp:lastModifiedBy>
  <cp:lastPrinted>2019-08-14T15:35:00Z</cp:lastPrinted>
  <dcterms:modified xsi:type="dcterms:W3CDTF">2019-08-21T07:14:00Z</dcterms:modified>
  <cp:revision>2</cp:revision>
  <dc:subject/>
  <dc:title/>
</cp:coreProperties>
</file>