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 xml:space="preserve">АДМИНИСТРАТИВНО – ТЕРРИТОРИ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8.2019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43/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 регистрации устава территориального общественного самоуправления в городском округе ЗАТО Сибир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14 Устава муниципального образования городского округа закрытого административно-территориального образования Сибирский Алтайского края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bCs/>
          <w:sz w:val="28"/>
          <w:szCs w:val="28"/>
        </w:rPr>
        <w:t xml:space="preserve"> порядке  регистрации устава территориального общественного самоуправления в городском округе ЗАТО Сибир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решение в газете «Сибир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</w:rPr>
        <w:t>комиссию по вопросам законности, правопорядка и местному самоуправлению Совета депутатов ЗАТО Сибирский (Вязигин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С.И. Диких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27" w:firstLine="474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27" w:firstLine="4743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927" w:firstLine="4743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left="927" w:firstLine="4743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8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/187</w:t>
      </w:r>
    </w:p>
    <w:p>
      <w:pPr>
        <w:pStyle w:val="Normal"/>
        <w:ind w:left="927" w:firstLine="4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орядке регистрации устава территориального общ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в городском округе ЗАТО Сибирский</w:t>
      </w:r>
    </w:p>
    <w:p>
      <w:pPr>
        <w:pStyle w:val="Normal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егистрации устава  территориального общественного самоуправления (далее – ТОС) в городском округе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устава территориального общественного самоуправления (далее – устав ТОС), созданного без образования юридического лица, осуществляется Администрацией ЗАТО Сибирский в порядке, опреде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ОС в соответствии с его уставом  является юридическим лицом, оно подлежит государственной регистрации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устава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ОС считается учрежденным с момента регистрации устава ТОС в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регистрации устава ТОС в Администрацию ЗАТО Сибирский под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ва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а экземпляра устава ТОС, принятого учредительным собранием (конференци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овета депутатов ЗАТО Сибирский об утверждении границ территории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е ТОС должны быть устано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ритория, на которой осуществляется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формы и основные направления деятельности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кращения осуществления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я ЗАТО Сибирский в течение 10 рабочих дней рассматривает представленные документы и принимает 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я ЗАТО Сибирский отказывает в регистрации устава ТОС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оответствие устава ТОС федеральному законодательству, законодательству Алтайского края, Уставу муниципального образования городского округа закрытого административно-территориального образования Сибирский Алтайского края,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дставления документов, указанных в пункте 2.1.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в уставе ТОС информации, указанной в пункте 2.2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инятом решении заявителю  сообщается в письменном виде с обоснованием принятого решения (в случае отказ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регистрации устава ТОС не является препятствием к  повторному представлению документов для регистрации устава ТОС при условии устранения нарушений, послуживших основанием для 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орядок регистрации изменений и дополнений в устав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ля регистрации дополнений и изменений, вносимых в устав ТОС, в Администрацию ЗАТО Сибирский под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и дополнений в устав ТО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осимые в устав ТОС, в двух экземпля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протокола  собрания (конференции) граждан, в котором содержатся принятые измен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я ЗАТО Сибирский в течение 10 рабочих дней рассматривает представленные документы и принимает одно их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регистрации изменений и дополнений, вносимых в устав ТО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тказе в регистрации изменений и дополнений, вносимых в устав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я ЗАТО Сибирский отказывает в регистрации изменений и дополнений, вносимых в устав ТОС,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оответствия изменений и дополнений, вносимых в устав ТОС, федеральному законодательству, законодательству Алтайского края, Уставу муниципального образования городского округа закрытого административно-территориального образования Сибирский Алтайского края, настоящему Полож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редставления документов, указанных в пункте  3.1.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каз в регистрации изменений и дополнений, вносимых в Устав ТОС, не является препятствием 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едение реестра уставов Т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дминистрация ЗАТО Сибирский ведет реестр уставов ТОС (приложение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естр уставов ТОС содержит информацию о прошедших регистрацию уставах ТОС и внесенных изменениях и дополнениях в уставы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ЗАТО Сибирский в течение 10 рабочих дней предоставляется соответствующая информация  с приложением документа, свидетельствующего о прекращении деятельности ТО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ТО Сибирский  в течение 5 рабочих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тказ в регистрации устава ТОС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порядке регистрации устава территориального общественного самоуправления в городском округе ЗАТО Сиби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ском округе ЗАТО Сибир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42"/>
        <w:gridCol w:w="1365"/>
        <w:gridCol w:w="1465"/>
        <w:gridCol w:w="1343"/>
        <w:gridCol w:w="1366"/>
        <w:gridCol w:w="136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номер правового акта о регистрации устава, внесении изменений и дополнений в уст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Совета депутатов ЗАТО Сибирский об утверждении границ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и дата внесения запис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15:00Z</dcterms:created>
  <dc:creator>Ludmila</dc:creator>
  <dc:description/>
  <cp:keywords/>
  <dc:language>en-US</dc:language>
  <cp:lastModifiedBy>SD</cp:lastModifiedBy>
  <cp:lastPrinted>2019-06-28T10:38:00Z</cp:lastPrinted>
  <dcterms:modified xsi:type="dcterms:W3CDTF">2019-08-20T07:23:00Z</dcterms:modified>
  <cp:revision>108</cp:revision>
  <dc:subject/>
  <dc:title>РОССИЙСКАЯ  ФЕДЕРАЦИЯ</dc:title>
</cp:coreProperties>
</file>