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/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следующее измен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лах благоустройства территории городского округа ЗАТО Сибирский Алтайского края, утвержденных указанным решением, раздел 17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17. Размещение и содержание площадок для выгула живот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 Выгул домашних животных разрешается на площадках для выгула домашни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2. Площадки для выгула домашних животных размещаются в следующих территориальных зон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ая 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она рекреацио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3. Размеры площадок для выгула домашних животных должны составлять не менее 400 кв.м и не более 80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ояние от границы площадки до окон жилых и общественных зданий – не менее 25 м, а до участков детских учреждений, школ, детских, спортивных площадок, площадок отдыха – не менее 4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4. Обязательный перечень элементов благоустройства на площадке для выгула домашних животных включ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крытие поверхности площадки - выровненная поверхность, обеспечивающая  хороший дренаж, не травмирующая конечности животных (газонное, песчаное, песчано-земляное), а также удобство для регулярной уборки и об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граждение площадки следует выполнять из легкой металлической сетки высотой не менее 1,5 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онный стенд с правилами пользования площ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5. Содержание площадок для выгула домашних животных осуществляется лицами, ответственными за благоустройство, определенными пунктом 2.1.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6. Содержание домашних животных на территории ЗАТО Сибирский осуществляется в соответствии с законом Алтайского края от 06.12.2017 № 96-ЗС «О содержании и защите домашних животных на территории Алтай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7. Отлов и содержание безнадзорных животных на территории ЗАТО Сибирский осуществляется в соответствии с законом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(Вязигин Е.В.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АТО                                                                                            С.И. Дик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3:00Z</dcterms:created>
  <dc:creator>ZATO12</dc:creator>
  <dc:description/>
  <cp:keywords/>
  <dc:language>en-US</dc:language>
  <cp:lastModifiedBy>Verstka</cp:lastModifiedBy>
  <cp:lastPrinted>2019-08-14T14:20:00Z</cp:lastPrinted>
  <dcterms:modified xsi:type="dcterms:W3CDTF">2019-08-21T07:37:00Z</dcterms:modified>
  <cp:revision>8</cp:revision>
  <dc:subject/>
  <dc:title/>
</cp:coreProperties>
</file>