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19.06.2019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42/181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ЗАТО Сибирский от 25.10.2017 № 24/56 «Об утверждении структуры Администрации ЗАТО 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4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Сибирский от 25.10.2017 № 24/56 «Об утверждении структуры Администрации ЗАТО Сибирск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Администрации ЗАТО Сибирский, утвержденной указанным реш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» заменить словами «комитет по образованию Администрации городского округа закрытого административно-территориального образования Сибирский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отдел по спорту» заменить словами «отдел по спорту и молодежной полити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01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Вязигин Е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D</cp:lastModifiedBy>
  <cp:lastPrinted>2019-06-18T15:18:00Z</cp:lastPrinted>
  <dcterms:modified xsi:type="dcterms:W3CDTF">2019-06-19T07:02:00Z</dcterms:modified>
  <cp:revision>101</cp:revision>
  <dc:subject/>
  <dc:title>РОССИЙСКАЯ  ФЕДЕРАЦИЯ</dc:title>
</cp:coreProperties>
</file>