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9.06.2019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42/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ЗАТО Сибирский Алтайского края от 23.06.2010 № 21 «Об утверждении Положений об оплате труда Главы Администрации городского округа закрытого административно-территориального образования Сибирский Алтайского края, муниципальных служащих городского округа ЗАТО Сибирский Алтайского края»</w:t>
      </w:r>
    </w:p>
    <w:p>
      <w:pPr>
        <w:pStyle w:val="Normal"/>
        <w:spacing w:lineRule="exact" w:line="240"/>
        <w:ind w:right="4253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17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 25 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городского округа ЗАТО Сибирский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ЗАТО Сибирский Алтайского края от 23.06.2010 № 21 «Об утверждении Положений об оплате труда Главы Администрации городского округа закрытого административно - территориального образования Сибирский Алтайского края, муниципальных служащих городского округа ЗАТО Сибирский Алтайского края» следующие изменения: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 xml:space="preserve">1.1. в Положении об оплате труда Главы Администрации городского округа  закрытого административно-территориального образования  Сибирский Алтайского края, утвержденном указанным решением: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6 пункта 3.5. цифры «180» заменить цифрами «300»;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ab/>
        <w:t>-пункт 5. изложить в следующей редакции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Оплата труда производится в пределах установленного фонда оплаты труда Главы Администрации</w:t>
      </w:r>
      <w:r>
        <w:rPr>
          <w:sz w:val="28"/>
          <w:szCs w:val="28"/>
          <w:shd w:fill="FFFFFF" w:val="clear"/>
        </w:rPr>
        <w:t xml:space="preserve"> в рамках нормативов формирования расходов на оплату труда, утвержденных постановлением Правительства  Алтайского края</w:t>
      </w:r>
      <w:r>
        <w:rPr>
          <w:sz w:val="28"/>
          <w:szCs w:val="28"/>
        </w:rPr>
        <w:t>.»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об оплате труда муниципальных служащих городского округа  ЗАТО  Сибирский Алтайского края, утвержденном указанным решением: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. изложить в следующей редакции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«5. Оплата труда производится в пределах установленного фонда оплаты труда муниципальных служащих</w:t>
      </w:r>
      <w:r>
        <w:rPr>
          <w:sz w:val="28"/>
          <w:szCs w:val="28"/>
          <w:shd w:fill="FFFFFF" w:val="clear"/>
        </w:rPr>
        <w:t xml:space="preserve"> в рамках нормативов формирования расходов на оплату труда, утвержденных постановлением Правительства  Алтайского края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7.2019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ab/>
        <w:t xml:space="preserve">3. </w:t>
      </w:r>
      <w:bookmarkStart w:id="0" w:name="sub_2"/>
      <w:r>
        <w:rPr>
          <w:sz w:val="28"/>
          <w:szCs w:val="28"/>
        </w:rPr>
        <w:t xml:space="preserve">Опубликовать настоящее решение в газете «Сибирский вестник» и обнародовать в информационно-телекоммуникационной сети Интернет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ЗАТО Сибирский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С.И. Диких</w:t>
      </w:r>
    </w:p>
    <w:p>
      <w:pPr>
        <w:pStyle w:val="31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5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basedOn w:val="Style13"/>
    <w:qFormat/>
    <w:rPr>
      <w:b/>
      <w:bCs/>
      <w:color w:val="008000"/>
    </w:rPr>
  </w:style>
  <w:style w:type="character" w:styleId="Style19">
    <w:name w:val="Название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"/>
    <w:next w:val="TextBody"/>
    <w:qFormat/>
    <w:pPr>
      <w:jc w:val="center"/>
    </w:pPr>
    <w:rPr>
      <w:i/>
      <w:iCs/>
      <w:sz w:val="28"/>
      <w:szCs w:val="28"/>
    </w:rPr>
  </w:style>
  <w:style w:type="paragraph" w:styleId="WW4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2">
    <w:name w:val="WW-Содержимое врезки1"/>
    <w:basedOn w:val="TextBody"/>
    <w:qFormat/>
    <w:pPr/>
    <w:rPr/>
  </w:style>
  <w:style w:type="paragraph" w:styleId="WW112">
    <w:name w:val="WW-Содержимое врезки11"/>
    <w:basedOn w:val="TextBody"/>
    <w:qFormat/>
    <w:pPr/>
    <w:rPr/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33238.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9:00Z</dcterms:created>
  <dc:creator>Александр Резников</dc:creator>
  <dc:description/>
  <cp:keywords/>
  <dc:language>en-US</dc:language>
  <cp:lastModifiedBy>SD</cp:lastModifiedBy>
  <cp:lastPrinted>2019-06-20T15:25:00Z</cp:lastPrinted>
  <dcterms:modified xsi:type="dcterms:W3CDTF">2019-06-20T08:26:00Z</dcterms:modified>
  <cp:revision>12</cp:revision>
  <dc:subject/>
  <dc:title>План</dc:title>
</cp:coreProperties>
</file>